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auto"/>
          <w:sz w:val="36"/>
          <w:szCs w:val="36"/>
          <w:lang w:val="pt-BR" w:eastAsia="zxx" w:bidi="ar-SA"/>
        </w:rPr>
      </w:pPr>
      <w:r>
        <w:rPr>
          <w:rFonts w:eastAsia="Times New Roman" w:cs="Times New Roman"/>
          <w:b/>
          <w:color w:val="auto"/>
          <w:sz w:val="36"/>
          <w:szCs w:val="36"/>
          <w:lang w:val="pt-BR" w:eastAsia="zxx" w:bidi="ar-SA"/>
        </w:rPr>
        <w:t>Interpretação Do Mapa Astral</w:t>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jc w:val="both"/>
        <w:rPr>
          <w:rFonts w:eastAsia="Times New Roman" w:cs="Times New Roman"/>
          <w:b/>
          <w:b/>
          <w:color w:val="auto"/>
          <w:sz w:val="32"/>
          <w:szCs w:val="32"/>
          <w:lang w:val="pt-BR" w:eastAsia="zxx" w:bidi="ar-SA"/>
        </w:rPr>
      </w:pPr>
      <w:r>
        <w:rPr>
          <w:rFonts w:eastAsia="Times New Roman" w:cs="Times New Roman"/>
          <w:b/>
          <w:color w:val="auto"/>
          <w:sz w:val="32"/>
          <w:szCs w:val="32"/>
          <w:lang w:val="pt-BR" w:eastAsia="zxx" w:bidi="ar-SA"/>
        </w:rPr>
      </w:r>
    </w:p>
    <w:p>
      <w:pPr>
        <w:pStyle w:val="Normal"/>
        <w:jc w:val="both"/>
        <w:rPr>
          <w:rFonts w:eastAsia="Times New Roman" w:cs="Times New Roman"/>
          <w:b/>
          <w:b/>
          <w:color w:val="auto"/>
          <w:sz w:val="32"/>
          <w:szCs w:val="32"/>
          <w:lang w:val="pt-BR" w:eastAsia="zxx" w:bidi="ar-SA"/>
        </w:rPr>
      </w:pPr>
      <w:r>
        <w:rPr>
          <w:rFonts w:eastAsia="Times New Roman" w:cs="Times New Roman"/>
          <w:b/>
          <w:color w:val="auto"/>
          <w:sz w:val="32"/>
          <w:szCs w:val="32"/>
          <w:lang w:val="pt-BR" w:eastAsia="zxx" w:bidi="ar-SA"/>
        </w:rPr>
        <w:t>Planetas</w:t>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Lua</w:t>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evela a forma intuitiva das reações, os ânimos e os sentimento. É o nosso subconsciente, a auto-imagem, os  condicionamentos, a receptividade; a necessidade de se agregar, de ter apoio, segurança doméstica e emocional. De acordo com o signo em que se encontra, mostra como a pessoa se sente e quais são os seus pontos sensíveis.</w:t>
      </w:r>
    </w:p>
    <w:p>
      <w:pPr>
        <w:pStyle w:val="Normal"/>
        <w:spacing w:before="280" w:after="280"/>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ol</w:t>
      </w:r>
    </w:p>
    <w:p>
      <w:pPr>
        <w:pStyle w:val="Normal"/>
        <w:ind w:left="0" w:right="0" w:firstLine="70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Representa a vitalidade, a individualidade, a expressão criativa e amorosa; a necessidade de ser reconhecido e apreciado. Indica, conforme o signo em que se encontre, a identidade fundamental da pessoa, seu modo de ser e como ela percebe e se conduz na vida. </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Mercúrio</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ind w:left="0" w:right="0" w:firstLine="70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Mostra a capacidade da comunicação e do raciocínio, a expressão por meio da habilidade ou da palavra, bem como as necessidades de ligações e de aprender.</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Vênus</w:t>
      </w:r>
    </w:p>
    <w:p>
      <w:pPr>
        <w:pStyle w:val="Normal"/>
        <w:ind w:left="0" w:right="0" w:firstLine="708"/>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ind w:left="0" w:right="0" w:firstLine="70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É a energia para os intercâmbios afetivos. Indica os gostos pessoais, as necessidades materiais e predisposições em busca de harmonia e prazer. Conforme o signo em que se encontra, mostra como a pessoa expressa os afetos, como estabelece vínculos pessoais e tudo o que faz para sentir-se apreciada.</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Marte</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rPr/>
      </w:pPr>
      <w:r>
        <w:rPr>
          <w:b/>
        </w:rPr>
        <w:tab/>
      </w:r>
      <w:r>
        <w:rPr/>
        <w:t>Expressa o desejo, vontade de agir, a iniciativa, a energia física, a coragem, a auto-afirmação, a agressividade, o impulso sexual. Mostra, conforme o signo, como a pessoa se afirma e expressa seus desejos e ambições.</w:t>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Júpiter</w:t>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b/>
        <w:t>Traduz os impulsos de expansão, confiança, fé, otimismo e a motivação para se ligar a um plano superior e se aperfeiçoar. Pelo signo, mostra como a pessoa procura se desenvolver e confiar na vida.</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r>
        <w:br w:type="page"/>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Saturno</w:t>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ab/>
      </w:r>
    </w:p>
    <w:p>
      <w:pPr>
        <w:pStyle w:val="Normal"/>
        <w:jc w:val="both"/>
        <w:rPr/>
      </w:pPr>
      <w:r>
        <w:rPr>
          <w:rFonts w:eastAsia="Times New Roman" w:cs="Times New Roman"/>
          <w:b/>
          <w:color w:val="auto"/>
          <w:sz w:val="24"/>
          <w:szCs w:val="24"/>
          <w:lang w:val="pt-BR" w:eastAsia="zxx" w:bidi="ar-SA"/>
        </w:rPr>
        <w:tab/>
      </w:r>
      <w:r>
        <w:rPr>
          <w:rFonts w:eastAsia="Times New Roman" w:cs="Times New Roman"/>
          <w:color w:val="auto"/>
          <w:sz w:val="24"/>
          <w:szCs w:val="24"/>
          <w:lang w:val="pt-BR" w:eastAsia="zxx" w:bidi="ar-SA"/>
        </w:rPr>
        <w:t>Dá a referência de como se lida com o esforço, a disciplina, a aceitação dos deveres e responsabilidades, a autodefesa, o anseio de autonomia e aprovação social. Mostra como a pessoa busca se estabelecer e se preservar através do esforço.</w:t>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Urano</w:t>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jc w:val="both"/>
        <w:rPr/>
      </w:pPr>
      <w:r>
        <w:rPr>
          <w:rFonts w:eastAsia="Times New Roman" w:cs="Times New Roman"/>
          <w:b/>
          <w:color w:val="auto"/>
          <w:sz w:val="24"/>
          <w:szCs w:val="24"/>
          <w:lang w:val="pt-BR" w:eastAsia="zxx" w:bidi="ar-SA"/>
        </w:rPr>
        <w:tab/>
      </w:r>
      <w:r>
        <w:rPr>
          <w:rFonts w:eastAsia="Times New Roman" w:cs="Times New Roman"/>
          <w:color w:val="auto"/>
          <w:sz w:val="24"/>
          <w:szCs w:val="24"/>
          <w:lang w:val="pt-BR" w:eastAsia="zxx" w:bidi="ar-SA"/>
        </w:rPr>
        <w:t>É o anseio por liberdade, independência e sintonia com a verdade. Liga-se às concepções originais, à inventividade, à experimentação aberta, à necessidade de mudança, à excitação e à expressão fora dos padrões estabelecidos.</w:t>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Netuno</w:t>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jc w:val="both"/>
        <w:rPr/>
      </w:pPr>
      <w:r>
        <w:rPr>
          <w:rFonts w:eastAsia="Times New Roman" w:cs="Times New Roman"/>
          <w:b/>
          <w:color w:val="auto"/>
          <w:sz w:val="24"/>
          <w:szCs w:val="24"/>
          <w:lang w:val="pt-BR" w:eastAsia="zxx" w:bidi="ar-SA"/>
        </w:rPr>
        <w:tab/>
      </w:r>
      <w:r>
        <w:rPr>
          <w:rFonts w:eastAsia="Times New Roman" w:cs="Times New Roman"/>
          <w:color w:val="auto"/>
          <w:sz w:val="24"/>
          <w:szCs w:val="24"/>
          <w:lang w:val="pt-BR" w:eastAsia="zxx" w:bidi="ar-SA"/>
        </w:rPr>
        <w:t>Refere-se à liberdade transcendente, à unificação, à sintonia com a dimensão espiritual da experiência, à compaixão, ao idealismo, ao impulso para escapar às limitações do eu e do mundo material.</w:t>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ab/>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Plutão</w:t>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r>
        <w:br w:type="page"/>
      </w:r>
    </w:p>
    <w:p>
      <w:pPr>
        <w:pStyle w:val="Normal"/>
        <w:jc w:val="both"/>
        <w:rPr>
          <w:rFonts w:eastAsia="Times New Roman" w:cs="Times New Roman"/>
          <w:b/>
          <w:b/>
          <w:color w:val="auto"/>
          <w:sz w:val="32"/>
          <w:szCs w:val="24"/>
          <w:lang w:val="pt-BR" w:eastAsia="zxx" w:bidi="ar-SA"/>
        </w:rPr>
      </w:pPr>
      <w:r>
        <w:rPr>
          <w:rFonts w:eastAsia="Times New Roman" w:cs="Times New Roman"/>
          <w:b/>
          <w:color w:val="auto"/>
          <w:sz w:val="32"/>
          <w:szCs w:val="24"/>
          <w:lang w:val="pt-BR" w:eastAsia="zxx" w:bidi="ar-SA"/>
        </w:rPr>
        <w:t>Signos</w:t>
      </w:r>
    </w:p>
    <w:p>
      <w:pPr>
        <w:pStyle w:val="Normal"/>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Áries</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Áries corresponde ao primeiro signo do zodíaco. Simboliza assim o próprio princípio das coisas. A representação mais imediata de seu significado é a de um ser vivo em seus momentos iniciais; ou a explosão primeira que deu origem ao universo. No começo tudo é débil e incerto. Ao vir à existência, a criança irrompe em um choro impaciente, lutando para não sucumbir ao mundo que a cerc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entrada do sol neste signo corresponde ao início da primavera no hemisfério norte. Novamente temos aí o sentido de Áries. A primavera faz brotar a vida a partir da aridez gélida do inverno. Nascer constitui um fenômeno muito impressionante. Os instintos mais básicos do ser vão impeli-lo em direção ao desconhecido, com o propósito mesmo de realizar-se. Áries reproduz simbolicamente este surgimento, com todas as características avassaladoras e irracionais de um processo súbito, espontâneo e auto-suficiente.</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nstinto, primazia e iniciativa são palavras-chave a todo ariano. Serão os pioneiros em diversas frentes da vida, muitas das quais consideravelmente arriscadas. Isso não os amedronta: correr riscos é uma rotina para eles. Ainda mais se o desafio for estimulante.</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eu elemento é o fogo, e de todas as formas de fogo a que mais os define é a explosão. Podem de um momento para outro enamorarem-se de uma idéia, um objeto, ou pessoa, e tomam-se de paixão. Desprenderão em pouco tempo uma energia enorme neste objetivo, muito mais do que qualquer outro signo conseguiri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ão primeiros em tudo e, por isso mesmo, líderes inatos. São eles quem tomam as rédeas de grandes empreendimentos e projetos. Porém, se contrariados, sua energia volta-se para a agressão. Pois no afã de tocar suas idéias, os arianos tendem a obcecar-se e compelir os demais a seguirem-nos. E certamente perderão por completo a noção da diplomaci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Mitologicamente, representa este signo a figura de um carneiro. Em inúmeras culturas primitivas foi o carneiro associado ao princípio vital fecundante, que desperta o homem e o mundo. Em seus chifres reside uma força brutal que lhes permite guerrear, atacar ou mesmo matar. Esta ambivalência do carneiro, entre o poder criativo e destruidor, sufoca cronicamente os nativos deste signo, que precisam mais do que qualquer um aprender a dosar o duplo aspecto de sua personalidade para que a explosão que por dentro os consome não se torne um mero fogo de palha. Na verdade, o grande dilema destes indivíduos é justamente finalizar o que começaram. É comum abandonarem tudo no meio do caminho, atraídos pela aventura de uma nova realização, quando não põe tudo a perder em função de sua própria irritabilidade.</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Tal como a criança, podem parecer muito mimados, por quererem tudo primeiro para si. Eu, eu e eu será a frase final com que procurarão encerrar muitas das discussões que os desagradam. Além disso, tendem a possuir uma acentuada arrogância e irascibilidade. Tirando os exageros, os arianos serão aqueles que vão fazer as coisas realmente começar. </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igno Solar: Tour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Touro, o segundo signo do zodíaco, representa a relação do ser com o mundo ao redor. A criança, após nascer e reconhecer-se como ser vivente, parte para a exploração do meio que a cerca. Neste processo, vai fascinar-se justamente com cada nova descoberta, apegando-se à realidade que descortina, como se nela estivesse a própria essência do que é viver. Assim são os taurinos. Bens, posses, coisas, sensações, prazeres, conforto são questões que influenciam fortemente sua atitude ao longo da vid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No hemisfério norte, a entrada do Sol neste signo ocorre em plena primavera, quando os campos estão floridos e o clima é ameno. O inverno já se foi. Se Áries corresponde ao estímulo súbito e necessário, que rompe a rigidez invernal e dá início a uma nova vida, Touro é o usufruir desta vida em seu estágio mais inocente e espontâne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 animal que representa este signo caracteriza-se por uma energia descomunal. Já do início da civilização, o touro tem sido empregado no trabalho do campo, arando a terra. De fato, taurinos em geral dedicam-se consideravelmente ao trabalho, e à concretização de suas idéias. Vêem no trabalho, principalmente, uma forma ideal de ganhar dinheiro, atividade que muito apreciam. E são persistentes o bastante para levar a cabo tarefas extenuantes e demoradas, sem fraquejar.</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Têm um bom senso estético e gosto artístico. Encantam-se com a beleza das formas, em especial objetos de arte. São consideravelmente estáveis, tanto nas suas posições pessoais quanto em relacionamentos afetivos. No matrimônio, gostam de viver em harmonia e sensualidade.</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terra é o elemento deste signo. Como todo signo de terra, Touro é prático, usando a razão para direcionar-se no mundo. Neste caso, a razão muitas vezes visa o acúmulo de bens materiais. Esta tendência, quando extremada, pode descambar para o materialismo doentio; a obtenção de prazer desvirtua-se em luxúria, o gosto pelas formas artísticas adquire aspectos grotescos, e o indivíduo pode se tornar um guloso de marca maior. Mesmo quando seus aspectos negativos não chegam a este ponto, muitas pessoas que não os conheçam bem poderão considerá-los esnobes, devido à sua acentuada importância ao status social.</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ão muito cautelosos e lentos, tanto nos gestos quanto no raciocínio. Não se iluda ao achar que isso é uma demonstração de tolice, pois os nativos de Touro estão somente certificando-se da situação, antes de emitir qualquer parecer ou empreender uma ação. Contudo, uma vez decididos, não voltarão atrás. A menos que as circunstâncias o convençam a fazê-lo, mas não sem antes de uma demorada reflexã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Não são afeitos a mudanças de qualquer espécie. Gostam das coisas que se mantêm estáveis. Como é de se esperar, tendem a ser muito conservadores e durrões por causa disso. Junto à sua obsessão pelo mundo material, a teimosia é um dos aspectos que mais pode dificultar o convívio com um taurino. Mas não tenha medo jamais em contradizê-los, se for sincero e leal, pois não há nada que eles prezem tanto quanto a sinceridade. </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igno Solar: Gêmeo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Gêmeos, o terceiro signo do zodíaco está associado ao desenvolvimento do intelecto e à comunicação. Na evolução do homem, chega um momento em que a criança aprende a falar. Seus pensamentos e sua curiosidade são intensos. Falar é quase um brinquedo para ela. Os geminianos são indivíduos que reproduzem em seu comportamento diversas características desta fase infantil, assim como os arianos espelham o nascimento em si, e os taurinos baseiam-se primariamente na sensualização do mundo mais imediato. </w:t>
        <w:br/>
        <w:t>Inteligência é uma característica comum aos nativos deste signo. Raciocinam com uma velocidade espantosa, e argumentam com agitação ainda mais entusiasta. Suas palavras, sua jovialidade e sua lógica tornam-nos muito persuasivos e impressionantes. Onde puderem, sempre estarão rodeados de espectadores. Ter uma platéia de ouvintes é um de seus grandes prazere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daptam-se facilmente a qualquer nova situação. Isso pode ser tanto um novo emprego, novas amizades ou uma paixão. Essa adaptação é ainda mais natural quando alguém os deixa. Todavia, o que com freqüência acontece é que eles mesmo tomam em primeiro lugar a atitude de deixar uma relação ou um emprego. Sua mutalibidade é tanta que se tornam irritadiços e entediados se não têm coisas novas em que pensar a cada seman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imbolicamente são representados por Castor e Pólux, semi-deuses gregos. A própria dualidade da figura mitológica evidencia a natureza ambígua do geminiano. O signo marca o surgimento do intelecto, que se contrapõem ao instinto. Geralmente, o intelecto assumirá sempre a posição preponderante, relegando o instinto, e também os sentimentos, ao segundo plano. O geminiano procurará ser sempre racional, e desapegado com relação a compromissos afetivos. Mas a existência de seu lado oposto, quando desprezado, irá enchê-lo de ansiedade e insegurança. Ele continuará falando sem parar, mas desta vez estará somente tentando disfarçar sua solidã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ostumam ser bastante alegres e brincalhões. Adoram literatura e tendem a ler vários livros ao mesmo tempo. Se conseguirem, irão discorrer sobre eles sempre que surgir alguém disposto a escutar. Podem ter também pendor para a escrita, e talento não lhes falta para isso. Suas idéias quase sempre são originalíssimas. Todavia, falta-lhes um tanto de estabilidade para conseguirem torná-las reai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tarão sempre aprendendo coisas novas, mas não interessam-se tanto pelo aprofundamento do conhecimento. Satisfazem-se com a idéia geral de cada assunto. Por isso mesmo podem caracterizar-se por um grande superficialismo. Na verdade, o geminiano exerce o intelecto como um fim em si próprio. A lógica e a aquisição de informação valem para eles muito mais do que a compreensão e a criação de conhecimento, tarefas muito melhor desempenhadas por um sagitarian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ua capacidade de expressão os torna muito populares. Mas também podem fazer com que pareçam fofoqueiros e tagarelas. Se dosarem adequadamente comunicabilidade, intelecto e sua ambigüidade intrínseca, podem se tornar pessoas bastante encantadoras e bem-sucedidas.</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igno Solar: Câncer</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âncer é o quarto signo zodiacal. Saímos agora das experiências da primeira infância. A criança penetra em um mundo menos centrado ao redor de seu ego. Suas relações vão além de si mesma e do que a cerca. Ela se localiza em um lar, como parte de uma família. Sua identidade se constrói em torno destas constatações. O signo comporta este significado mais íntimo e recatado de lar e família. E os cancerianos respondem à vida de uma forma realmente bem caseira e tímid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entimentais, pacíficos, acolhedores, as palavras que definem o nativo de Câncer evocam a todo instante a figura materna. Câncer representa tudo aquilo que abriga e protege o que é frágil, permitindo que o crescimento continue. A família possui uma importância extraordinária. Goste ou não goste dela, o canceriano não consegue se desligar facilmente de casa. Sua linha de pensamento é bem tradicional e ele fará o que estiver ao alcance para manter a harmonia no lar.</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É representado mitologicamente pelo caranguejo, um animal aquático, protegido por rígida carapaça. A ligação com as águas simboliza sua relação mais intensa com o inconsciente e as emoções. O sentimento está sempre à flor da pele neles. Este é inclusive um dos motivos pelos quais costumam fechar-se em sua carapaça, quando sentem-se ameaçados. Via de regra, adotam uma postura defensiva antes mesmo de qualquer sinal de perigo. São tão facilmente afetados por influências externas que costumam possuir um humor muito inconstante, que oscila tanto entre a ranzinzice e a solicitude, o carinho e o rancor. Quando não controlam este comportamento, tornam-se insuportáveis. Ainda mais porque tendem a dramatizar algumas situações visando manipular as pessoas que os cercam.</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s valores do passado freqüentemente possuem um apelo irresistível para os cancerianos. Gostam muito de ficar relembrando momentos importantes de suas vidas. Isto os dá uma sensação de aconchego; o passado, e em especial as emoções passadas, é o que lhes nutre. Por outro lado, quando menos percebem, facilmente se deixam cair num círculo vicioso, em que a motivação principal para suportar as dificuldades da vida passa a ser a preservação de tudo o que se já viveu, e não a busca de novas experiência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endo regidos pela Lua, sua imaginação é bastante fértil, e a criatividade é uma marca característica. Podem canalizar, se assim quiserem, estas qualidades em todos os aspectos de sua vida. Ainda que não ousem muito no mundo exterior, e prefiram ambientes mais pacatos, sabem torná-los locais muito aconchegantes a todos que com eles convivem.</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 senso de proteção extravasa o âmbito de seu próprio eu. Cancerianos vão empenhar-se em proteger também seus parentes e amigos mais íntimos. Tanta proteção esconde uma natureza possessiva, que pode ser cruel até. Seu ciúme pode levá-los a cometer injustiças ou fazer coisas das quais depois se arrependerão. Contudo, quando se dão conta do mal que causam com sua possessividade, horrorizam-se e adotam uma postura mais amena. No geral, poucos signos vão se dedicar aos seres amados com tanto afinco e persistência quanto eles.</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igno Solar: Leã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Leão, o quinto do zodíaco, é de longe o signo mais radiante. Reproduz simbolicamente o início da juventude e o período da adolescência humana. Reveste-se assim de um otimismo típico dos jovens. A vida para o leonino é um evento a ser festejado a toda hora. Seu sorriso ensolarado é um sinal desta alegria contagiante que possuem. Expansivos e calorosos, os leoninos vão agregar em torno de si um círculo muito grande de amigos. Como o Sol, que rege este signo, atrai e mantém os planetas em torno de si, o leonino estará sempre satisfeito em sentir que todos estão reunidos em torno dele; que é ele quem os atrai. Todo este glamour torna o leonino um artista teatral por excelênci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 poder que exercem é espontâneo: está impregnado em seu espírito. Agem como reis, inatingíveis embora, ao mesmo tempo, populares. Se alguém não os nota ou deles desdenha, sentir-se-ão ofendidos mas farão de tudo para parecem impassíveis. Porém, em seu íntimo foram já bastante feridos. Porque dependem muito da admiração dos outros para confiarem em si mesmos. Seu brilho ofuscante esconde no mais das vezes a necessidade incontrolável de representar e estar no centro dos acontecimento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 leonino teme demais a rejeição, e só consegue reagir a este medo antecipando-se a ele, e fazendo-se visto e ouvido a toda hora. Por sentir-se dono de um trono, não aceita de bom grado ficar em posição subalterna. Assim, não terá pudor em dizer exatamente o que seus ouvintes, chefes ou empregados, querem ouvir, se for preciso agradá-los. Mas não chega ao ponto de bajular as pessoas, pois isso seria contrário ao seu sentimento régio e intocável. E não conseguem aceitar um erro. Darão diversas desculpas, mas em nenhuma delas reconhecerá a própria culp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doram crianças em geral, pois identifica-se muito com elas. Empenham-se no amor com ardor, sobrepujando qualquer dificuldade com demonstrações ainda mais explícitas de paixão. Quando amam, são fiéis e devotado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Na mitologia, este signo representa o Leão de Neméia, o monstro morto por Hércules durante os seus trabalhos lendários. O símbolo do leão é o de um soberano, que encarna tanto a virtude e a sabedoria do mundo, quando o orgulho vão por sua própria posição. Quando cegam-se com suas pretensas qualidades, tornam-se tiranos prepotentes. O Leão de Neméia encarnava este lado destruidor que existe latente em todo leonino. Seu lado positivo estava justamente na pele impenetrável que o tornava indestrutível, e que Hércules depois usou como armadur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Leoninos podem ser indestrutíveis quando estão de bem com a vida, o que não é muito incomum. Têm uma energia magna e vitalizante, provida pelo elemento fogo que caracteriza este signo. Seu carisma é inegável. Quando lideram alguma iniciativa, não precisam se impor. Os outros o conduzem à direção, devido ao seu magnetismo pessoal. E quando conhecem bem os limites de seu poder, acabam tornando-se chefes exemplares, capazes de animar toda a equipe e unir pessoas dos mais diferentes tipos em torno de um objetivo comum.</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igno Solar: Virgem</w:t>
      </w:r>
    </w:p>
    <w:p>
      <w:pPr>
        <w:pStyle w:val="Normal"/>
        <w:spacing w:before="280" w:after="28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b/>
        <w:t>Virgem é o sexto signo do zodíaco. Corresponde ao momento em que o jovem se conscientiza de suas primeiras responsabilidades. Esta imagem é mais clara quando pensamos acerca dos antigos ofícios. Os aprendizes naturalmente sentiam-se impelidos a aperfeiçoar seu conhecimento no campo do trabalho. Seu sucesso dependeria de sua experiência e destrez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No hemisfério norte, o sol entre neste signo no último mês antes do outono, na época da colheita e do enceleiramento. A organização e armazenamento das sementes requer um espírito metódico e laborioso. Virgem tem justamente estas qualidade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talhistas, afeitos à rotina, os virginianos trabalham duro em seus objetivos. Jamais dão um passo maior que a perna. Tudo para eles segue um plano rigoroso. Cada etapa é bem estabelecida e faz parte de uma ordem pré-determinada. Não importa se o resultado final será atingido em 10 anos ou no dia seguinte; seu ritmo de trabalho continuará o mesmo. Não se afobam com prazos. Ao contrário, é comum terem tudo pronto bem antes da data marcada, de tão bem planejados que sã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omo Touro e Capricórnio, seu elemento é a terra. Virgem é um signo pé no chão.Seus nativos não costumam acreditar muito naquilo que não pode ser provado logicamente. O senso analítico os ajuda a discernir os pormenores de uma questão. E justo nestes detalhes é que pode estar a chave para a compreensão do fenômeno. Isto pode passar despercebido por todos, mas não para o virginian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ua competência é inegável. É comum terem muito mais tarefas a cumprir do que os outros, pois os colegas de trabalho, e mesmo seus superiores, tendem a confiar mais neles, e inevitavelmente recorrerão a eles muitas vezes. O nativo de Virgem não irá protestar: a modéstia é uma de suas maiores virtudes. Para ele, o trabalho é uma paixão, e não um dever. E quem poderia questionar os atos de um apaixonad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busca pela perfeição é uma constante em sua vida. A cada momento, o objetivo é superar-se em produtividade e dedicação. Este propósito infelizmente costuma sair do controle deles. O perfeccionismo azeda numa postura crítica predominantemente negativa, que se volta indistintamente tanto para os outros quanto para si. Podem perder um tempo enorme apenas revisando o trabalho já realizado. Muitos projetos ficarão anos a fio em preparação, pois sempre haverá algo que eles querem aperfeiçoar.</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atenção às minúcias não se restringe ao nível profissional. Ela também se reflete em sua mania com a higiene pessoal. São tão asseados e preocupados com a saúde que facilmente se tornam hipocondríacos e obcecados com limpez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Na mitologia, Virgem representa uma jovem alada que porta uma espiga de milho, símbolo da colheita. Só se colhe o que se planta. Os virginianos são aqueles que plantam e colhem, e não temem esperar o momento certo para isso. Continuarão plantando normalmente, noutras paragens, enquanto mantêm atenção constante sobre a terra já cultivada.</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igno Solar: Libr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Libra é o sétimo signo, onde se inicia a segunda metade da roda zodiacal. Como tal representa uma mudança de enfoque do indivíduo, inicialmente voltado somente para si. Libra é o ponto de contato com o outro. Trata-se de relações mais profundas. De Áries a Virgem, temos um processo de crescimento que se inicia no nascimento e desemboca no início da vida profissional. Cada signo comporta um simbolismo que reflete primariamente uma determinada fase da vida. No caso de Libra, o significado dominante inclui o casamento, a divisão de tarefas, a necessidade de conciliação, a fundação da vida familiar.</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entrada do Sol neste signo corresponde à sua passagem pelo equinócio, e também com o meio do ano nos antigos calendários europeus. O signo possui assim o sentido de divisão e mediação. O libriano é um conciliador por excelência. Possui serenidade e tolerância para ouvir, ponderar e aconselhar. Gosta de ser justo e imparcial, mas de modo algum frio. Na verdade, os librianos adoram contatos sociais, festas e calor humano. Uma conversa sofisticada e um refinado senso estético marcam sua personalidade.</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Ao tomar uma decisão, consideram demoradamente suas alternativas. A ordem é não se afobar. O libriano sabe como poucos o quanto a realidade comporta interpretações conflitantes e como é fácil se deixar levar pelo preconceito e pelo pré-julgamento. A própria noção de antecipar um resultado com base em expectativas pessoais causa-lhes horror. No seu ponto de vista, a maioria das pessoas age sem pensar, meramente por impulso. </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 símbolo mitológico é a balança, o instrumento usado para pesar e equipartir. É também o que os deuses de muitas mitologias usam na hora em que decidem se a alma de um mortal foi predominantemente boa ou má, e se merece a vida eterna ou não. O libriano estará a todo instante pondo as coisas na balança, e não dará um passo enquanto ela não pender claramente para um lad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Tanta preocupação assim traz suas desvantagens. A busca pelo equilíbrio muitas vezes foge-lhes do controle. A vida pode trazer escolhas tão complicadas para a mente do libriano, que ele vai ficar paralisado diante delas. Irá compará-las demasiadamente sem conseguir se decidir, passando a todos a imagem de pouca objetividade. Muitos dirão que eles vivem em cima do muro ou o que é pior, que mudam de pensamento a cada estação, indo de um lado para o outro, feito bola de tênis, à medida que alguém lhes apresenta um novo fato, por eles até então desconhecid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ão artísticos e simpáticos, para não dizer leves. Têm a capacidade de harmonizar o ambiente em que estão com sua mera presença. O libriano não poderia viver sem a companhia de outras pessoas. Todo o sentido mesmo de seu senso de justiça parece voltar-se para a construção e manutenção de uma convivência pacífica com o próximo. São assim ótimos parceiros, no amor, na amizade ou nos negócios. Saberão mais do que ninguém separar as coisas, mantendo a relação num nível próximo o bastante para que haja uma comunhão de idéias, mas não tão próximo a ponto de invadir um a intimidade do outro.</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igno Solar: Escorpiã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corpião é o oitavo signo. Seu simbolismo gravita em torno do prazer e das posses, como Touro, mas desta vez voltado para a relação com o outro. Daí vem o conceito clássico de que Escorpião corresponde ao sexo e às paixões possessivas que acompanham a vida amoros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No hemisfério norte, a entrada do Sol neste signo acontece no meio do outono. As árvores perdem duas folhas amareladas e preparam-se para a chegada do inverno. A vida parece concentrar-se em estado latente, à espera do momento mais adequado para o ressurgimento, quanto tiverem findado as agruras do ambiente. O escorpiano é assim: recolhe-se em seu interior e só se mostra quando vai agir, especialmente se a ordem é atacar.</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ntensidade e paixão são importantes traços. Podem entregar-se a um propósito, ou pessoa, de corpo e alma, e não deixarão que as dificuldades os esmoreçam. Porém, são bastante melindrosos e ofendem-se por questões irrisórias. Rancorosos e vingativos, irão perseguir a revanche com a mesma persistência. Já que mantém parte de suas emoções reprimidas, os amigos jamais sabem até onde sua obstinação é movida por amor ou pelo ódio, ambos em níveis extrapolado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s escorpianos gostam de trabalhar em equipe e em tarefas comunitárias. São ótimos administradores de negócios de outras pessoas, mas não tão bons em seus próprios negócios. São possessivos, como os taurinos, mas com relação a pessoas. Podem até sentir-se dono delas, pois tendem a ser mandões e querer que tudo saia como eles desejam. Suas relações íntimas costumam ser magnéticas, bem como carregadas de drama. São bastante atraentes e eróticos. O sexo é parte essencial de suas vidas. Vêem o orgasmo como um portal dimensional, através do qual podem comungar do momento da criaçã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ltos e baixos são uma constante em as vida. Dado que são sigilosos com relação ao que sentem, guardarão suas emoções dentro de si, até que transbordem ou entrem em erupção. A depressão inevitavelmente os levará para o pior dos infernos, mas é justamente aí que se encontra a chave para sua recuperação. Pois os escorpianos conhecem bem as profundezas da alma e possuem uma capacidade de regeneração espantosa. Retrair-se ao abismo é sua forma de expurgar as dores e as frustrações, para que consigam retornar purificados ao mundo, como uma fênix que renasce das próprias cinza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intuição é um de seus pontos fortes, bem como a pesquisa. Acostumados à mistérios e segredos, sua mente possui a perspicácia e a intensidade necessárias para aprofundar-se em alguma questão. São pessoas com um grande apelo pelo oculto e pela ciênci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Na mitologia, os escorpião é um animal associado com a morte. A morte se representa na atitude do escorpiano de duas formas. A primeira é sua habilidade de morrer simbolicamente e renascer renovado. A segunda é sua habilidade de "matar", pois ele tem em si a habilidade de focar seu ódio e sua perversidade em botes certeiros e peçonhentos. O veneno do escorpiano pode estar em sua crítica, nas palavras de desprezo ou nas intrigas que cria por vingança; pode estar mesmo apenas em seu olhar.</w:t>
      </w:r>
    </w:p>
    <w:p>
      <w:pPr>
        <w:pStyle w:val="Heading4"/>
        <w:tabs>
          <w:tab w:val="clear" w:pos="708"/>
          <w:tab w:val="left" w:pos="0" w:leader="none"/>
        </w:tabs>
        <w:ind w:left="0" w:right="0" w:hanging="0"/>
        <w:jc w:val="both"/>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Heading4"/>
        <w:tabs>
          <w:tab w:val="clear" w:pos="708"/>
          <w:tab w:val="left" w:pos="0" w:leader="none"/>
        </w:tabs>
        <w:ind w:left="0" w:right="0" w:hanging="0"/>
        <w:jc w:val="both"/>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t>Signo Solar: Sagitário</w:t>
      </w:r>
    </w:p>
    <w:p>
      <w:pPr>
        <w:pStyle w:val="NormalWeb"/>
        <w:spacing w:before="280" w:after="240"/>
        <w:ind w:left="0" w:right="0" w:firstLine="708"/>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Sagitário, o nono signo do zodíaco inicia-se, no hemisfério norte, no fim do outono, quando o trabalho do campo já se encerrou em função da proximidade do inverno, e as pessoas passavam a depender mais da caça. É o signo das viagens e das explorações. Como um nômade que vai aonde encontra alimento, o sagitariano é independente. O signo corresponde também à busca do conhecimento mais profundo, sobre os outros e sobre o mundo. A expansão de suas habilidades, especialmente mentais, fundamenta-se na aspiração de transcender sua própria condição humana. Benevolência e generosidade são marcas características de Sagitário. Elas são personalidades bonachonas. Adoram festas e costumam ser ótimos convivas. Gostam de contar piadas, bem como de discutir questões filosóficas. Têm, de fato, uma cabedal de assuntos dos mais variados, pois pensar e refletir sobre o universo é uma das coisas que mais tendem a fazer.</w:t>
      </w:r>
    </w:p>
    <w:p>
      <w:pPr>
        <w:pStyle w:val="NormalWeb"/>
        <w:spacing w:before="280" w:after="240"/>
        <w:ind w:left="0" w:right="0" w:firstLine="708"/>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Expandir os próprios horizontes é um impulso natural. Eles podem dedicar-se a isto de diversas formas, através da religião, viagens, filosofia, estudos superiores... Em todas estas formas veremos que o fim último é o próprio auto-conhecimento.</w:t>
      </w:r>
    </w:p>
    <w:p>
      <w:pPr>
        <w:pStyle w:val="NormalWeb"/>
        <w:spacing w:before="280" w:after="240"/>
        <w:ind w:left="0" w:right="0" w:firstLine="708"/>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Sua vocação acadêmica esconde uma natureza pouco prática. De tão fascinados que são por assuntos etéreos e místicos, tornam-se muito desorganizados. Vivem adiando os compromissos, pois não conseguem bem se ater um cronograma. Há quem os considere muito irresponsáveis. Todos os aspectos mais triviais da vida parecem, para eles, pouco interessantes. Se pudessem, ficariam a todo instante a pensar em suas aspirações. Sua franqueza também é irritante, especialmente quando investem-se da tarefa de pregar e ensinar o que sabem sobre o mundo, mesmo àqueles que não querem aprender.</w:t>
      </w:r>
    </w:p>
    <w:p>
      <w:pPr>
        <w:pStyle w:val="NormalWeb"/>
        <w:spacing w:before="280" w:after="240"/>
        <w:ind w:left="0" w:right="0" w:firstLine="708"/>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São pessoas muito sortudas. Parece que a natureza lhes deu (e continuamente dá) inúmeras oportunidades. Têm possibilidade de sucesso em inúmeros campos da vida, dos negócios à vida reclusa do monastério. Em todos estes campos, a expansão e o crescimento (da empresa, de sua grandeza etc.) serão as conquistas mais marcantes deles.</w:t>
      </w:r>
    </w:p>
    <w:p>
      <w:pPr>
        <w:pStyle w:val="NormalWeb"/>
        <w:spacing w:before="280" w:after="240"/>
        <w:ind w:left="0" w:right="0" w:firstLine="708"/>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Em relações amorosas gostam de independência. Sua natureza exploratória pode levá-los a serem infiéis. Em geral, não sentirão qualquer remorso quanto a isso, já que costumam separar bem o amor de suas aventuras passageiras.</w:t>
      </w:r>
    </w:p>
    <w:p>
      <w:pPr>
        <w:pStyle w:val="NormalWeb"/>
        <w:spacing w:before="280" w:after="240"/>
        <w:ind w:left="0" w:right="0" w:firstLine="708"/>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Na mitologia o signo de Sagitário é representado por um centauro armado com arco, que aponta sua fecha para o céu. Os centauros são animais meio homem, meio cavalo. O lado homem ergue-se sobre as patas de um animal e aspira sobremaneira espiritualizar-se, negando a parte inferior de seu corpo. A parte animal reage, tornando-o estúpido e grosseiro quando se perde o controle. Esta parte animal também dá aos sagitarianos a tendência a embriagar-se e se entregar-se ao seus instintos mais baixos, vez por outra.</w:t>
      </w:r>
    </w:p>
    <w:p>
      <w:pPr>
        <w:pStyle w:val="NormalWeb"/>
        <w:spacing w:before="280" w:after="240"/>
        <w:ind w:left="0" w:right="0" w:firstLine="708"/>
        <w:jc w:val="both"/>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Seu elemento é o fogo, como em Áries e Leão. No seu caso, trata-se de um fogo sagrado, uma chama da espiritualidade que o atiça por dentro e os movem a ideais superiores. Somente quando conseguem conscientizar-se de sua dupla natureza animal e humana, sua flecha torna-se a projeção de sua vida no céu: o elo que lhes permite transcender-se; que os une à sabedoria cósmica a que tanto almejam.</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igno Solar: Capricórni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apricórnio, o décimo signo, inicia-se com o solstício de inverno, no hemisfério norte. Simboliza a retração, a dureza, o recolhimento, a frialdade. Nesta época é preciso ter muita habilidade e paciência para suportar os rigores do clima. Também representa a chegada, do adulto, ao auge de sua carreira, após uma árdua ascensão, galgada a custo de muito trabalho. É o símbolo do pai, e de seu mundo: todo o ambiente mais sóbrio e silencioso, emocionalmente distante, cheio de regras e deveres, mas também de recompensas para aqueles que sabem aguardar por ela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Trabalho e seriedade são os atributos básicos do capricorniano. Seus ganhos e sucessos são frutos de sua atitude, altamente direcionada e planejada. A ambição é a força motriz de seu comportamento. Eles almejam destacar-se, chegar ao cume; e dedicarão o máximo de si na busca deste ideal. Renunciarão a todo luxo e conforto, enquanto não atingirem sua met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ão bastante tradicionalistas e conservadores. Têm dentro de si um senso forte de hierarquia, o qual não quebrarão por nada no mundo. Não são de criar inimigos, pois consideram que isso só iria atrapalhar sua projeção. Irão assumir postos secundários sem reclamar, ainda que abaixo de sua capacitação, sabendo que lealdade e determinação são por fim reconhecida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Gostam da solidão como poucos. Nela restabelecem-se e reordenam os pensamentos. Mas nela também se refugiam e se entregam à melancolia e ao pessimismo. Não conhecem muito da alegria. Parece-lhes que a alegria é um mito, com o qual gente séria não deve perder muito temp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 capricorniano tende a ser muito rígido com os outros e consigo mesmo. A disciplina é um elemento indispensável para indivíduos tão tenazes assim. O capricorniano se mantém forte e impassível, e não desiste, custe o que custar. Pode tornar-se um avarento insuportável, ou uma pessoa viciada em trabalho, esquecendo por completo dos cuidados com a própria saúde, ou da atenção aos seus entes mais próximo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ta frieza certamente só lhes é possível sob uma repressão descomunal de suas emoções. Um capricorniano evita falar de seus sentimentos, mesmo perante seus (poucos) amigos mais próximos. Se possível, o capricorniano finge que o sentimento não existe, pois quando pensam neles ficam menos objetivos. Quando a emoção lhes aflora, eles assustam-se e encolhem-se como uma criança medros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Por ser um signo cardinal, o capricorniano é um iniciador. Quando direciona esta energia para uma carreira, ele irá longe. Ele é bem prático quanto a isso: sabe aonde quer ir e como chegar lá. Não gosta de correr riscos. Sua grande dificuldade é lidar com o que está além de si. Pois planejam tanto que podem tornar-se escravos de seus próprios planos, sem espaço para improvisar quando é precis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Mitologicamente, o signo é representado por uma cabra com cauda de peixe. A cabra é o animal que sobe a montanha até o cume, ainda que precise desferir algumas cabeçadas no que estiver bloqueando o seu caminho. A cauda indica a origem marinha. O capricorniano sobe, pois, do nível do mar até o topo do mundo, pelos próprios esforços. </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igno Solar: Aquári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quário é o décimo primeiro signo. Após o auge, representado por Capricórnio, o homem revê sua vida e seus valores. A tradição que seguiu até então afigura-se-lhe agora como um edifício oco e cheio de injustiças. Já não há mais sentido em mantê-la. Não há mais também preocupação com o que a sociedade pensaria. O indivíduo tem já a experiência necessária para vislumbrar um mundo mais justo e igualitário. E para atingir este objetivo, irá rebelar-se, se preciso, e liderar outros em torno de suas idéia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No hemisfério norte, os sol entra neste signo no meio do inverno. É o momento em que a cooperação e a solidariedade são importantes para a manutenção da vida comunitária, castigada pela severidade da natureza. O rigor do inverno compara-se na mente aquariana ao rigor do sistema social. A união de todos é seu sonho para a implantação de uma nova sociedade, fundamentada na colaboração mútua de todos os seus membro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Inovação, cooperação e revolução são as palavras que melhor definem seu gênio irrequieto. Por onde passar o aquariano estará procurando quebrar as regras, e incitar a anarquia. Ao seu ver, a liberdade e a espontaneidade são uma das poucas coisas que realmente precisam ser incutidas na mente das pessoa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quarianos gostam de trabalhar em grupos. Acreditam que cada um tem potencial próprio, independente de cor, credo, sexo ou idade. Mas ao mesmo tempo são extremamente individualistas. Abominam qualquer espécie de prisão, principalmente emocional.</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Não chegam a ser frios como os nativos de capricórnio, mas emoção também não é seu forte. Seus ideais de fraternidade e igualdade baseiam-se sobretudo na racionalidade. Isso adquire às vezes uma coloração curiosa: o aquariano será capaz de insistir em fórmulas ideológicas utópicas ou impraticáveis, sem conseguir pensar nas questões mais básicas e subjacentes ao problema. Esse distanciamento da realidade é um risco constante em sua vida. A realidade lhe parece tão brutal, que ele pode rejeitá-la como um todo, recusando-se a ver nela algo de bom. Sua atitude chega perto da de um adolescente imaturo, cuja única diversão é contrariar a ordem preestabelecid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ão indivíduos bastante liberais. Costumam ter muitos amigos, e apreciam ficar várias horas ao seu lado. Não é incomum tratarem seus próprios parceiros amorosos como amigos, sem lhes dar qualquer privilégio adicional por estarem com eles dividindo a cam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ão visionários, sempre a olhar para o futuro, debochando do passado e ignorando o presente. Às vezes tornam-se tão aéreos (ar é inclusive o seu elemento), que as pessoas os consideram loucos, esquisitos e excêntricos. Sem contato com o mundo real, o aquariano se embevece com seus altos vôos e pode condenar a si mesmo, como Ícar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Na mitologia, o signo é representado ora por um jovem, ora por um velho. Ambos trazem uma ânfora cheia d'água, que derramam ao solo. A imagem simboliza a capacidade do aquariano de trazer novas idéias ao mundo. O inconsciente flui através de suas mãos, tornando-o instrumento para a busca de soluções originais e descobertas transformadoras.</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igno Solar: Peixe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Peixes é o décimo segundo ciclo, o que encerra a roda zodiacal, no último mês do outono no norte, antes do retorno da primavera. Simboliza o estágio final da vida, a chegada à velhice. É quando toda a experiência de vida se acumula. Dinheiro, fama, prazer, nada disso vale mais a pena. Ao fim da vida, o homem se dedica mais aos outros do que a si mesmo, pois sua conhecimento só ganha sentido quando voltado para a comunidade. Os piscianos gostam bastante de engajar-se em alguma atividade de assistência às pessoas.</w:t>
        <w:br/>
        <w:br/>
        <w:t>É também o signo mais perto do início, caracterizado por Áries. Assim, encontramos um aparente milagre na personalidade do pisciano. Eles comportam-se em diversas situações como crianças curiosas, meigas e ingênuas, apesar de também refletirem o comportamento de uma idade muito mais avançad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ensibilidade, empatia, sacrifício e imaginação são suas maiores características. Suas emoções são claramente perceptíveis, embora eles sejam predominantemente tímidos. O pisciano é como uma esponja que absorve todas as influências ao redor. Alegram-se pela alegria dos outros, e ficam deprimidos se algo de ruim acontece com alguém que conheçam. Pode-se dizer que sejam eles mesmos seus únicos adversários. Sua vida consiste, grande parte, em acertar as coisas com a própria alm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ão muito impressionáveis e inseguros. Sua indecisão é aflitiva. Sentem muita dificuldade em planejar qualquer coisa, preferindo reagir conforme a maré. sentem um impulso irresistível a darem mais de si do que recebem, quando estão em algum relacionamento. Sacrificar-se-ão espontaneamente em prol dos outros, mesmo quando conscientizam-se de que essa atitude os faz sofrer.</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 elemento deste signo é a água, aqui em seu estado mais primordial, de ambiente no qual as energias e elementos se combinam para criar a vida. É a imagem do inconsciente, o oceano criativo do qual emergiu há eras imemoriais a consciência humana. O pisciano mantém um elo forte com esta força matriz. Possui, em geral, uma poderosa intuiçã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omo e é capaz de perceber o que está por trás das coisas. Podem ser místicos, mas não necessariamente religiosos. Sua mística é bastante animístic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onhadores por excelência, o nativo deste signo é capaz de entregar-se aos devaneios mesmo à luz do dia. Gostam de imaginar bastante, tanto que terão sucesso em algum projeto (antes até de haverem-no iniciado) quanto que fracassarão. E a mera imaginação é capaz de impressioná-los a ponto de mudarem seu humor para melhor ou pior.</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etraem-se facilmente, escapando para seu mundo de fantasias. Suas tendências escapistas podem levá-los a entregar-se a todo tipo de ilusões, do álcool às drogas e à autocomiseração. Devem tomar cuidado pois tendem a não oferecer muita resistência às circunstâncias, e podem ser repetidas vezes ludibriados por pessoas sem escrúpulo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Na mitologia, é representado por um par de peixes que nadam em direção contrária, um no sentido do inconsciente, e o outro no sentido do consciente. Peixes é a confluência destas tendências contrárias. Quando conscientizam-se de seu valor, podem tornar-se focos de luz e abnegação que modificam as pessoas pela força do exemplo.</w:t>
      </w:r>
      <w:r>
        <w:br w:type="page"/>
      </w:r>
    </w:p>
    <w:p>
      <w:pPr>
        <w:pStyle w:val="Normal"/>
        <w:spacing w:before="280" w:after="280"/>
        <w:jc w:val="both"/>
        <w:rPr>
          <w:rFonts w:eastAsia="Times New Roman" w:cs="Times New Roman"/>
          <w:b/>
          <w:b/>
          <w:bCs/>
          <w:color w:val="auto"/>
          <w:sz w:val="32"/>
          <w:szCs w:val="24"/>
          <w:lang w:val="pt-BR" w:eastAsia="zxx" w:bidi="ar-SA"/>
        </w:rPr>
      </w:pPr>
      <w:r>
        <w:rPr>
          <w:rFonts w:eastAsia="Times New Roman" w:cs="Times New Roman"/>
          <w:b/>
          <w:bCs/>
          <w:color w:val="auto"/>
          <w:sz w:val="32"/>
          <w:szCs w:val="24"/>
          <w:lang w:val="pt-BR" w:eastAsia="zxx" w:bidi="ar-SA"/>
        </w:rPr>
        <w:t>Casas</w:t>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Primeira</w:t>
      </w:r>
    </w:p>
    <w:p>
      <w:pPr>
        <w:pStyle w:val="Normal"/>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termina o ascendente. A primeira casa mostra a personalidade, a forma que você irá se expressar e a "cara" que você assume para mostrar ao mundo. Determina seus gostos, representa seu corpo físico e os primeiros anos de sua infância.</w:t>
      </w:r>
    </w:p>
    <w:p>
      <w:pPr>
        <w:pStyle w:val="Normal"/>
        <w:ind w:left="0" w:right="0" w:firstLine="708"/>
        <w:jc w:val="both"/>
        <w:rPr/>
      </w:pPr>
      <w:r>
        <w:rPr>
          <w:rFonts w:eastAsia="Times New Roman" w:cs="Times New Roman"/>
          <w:b/>
          <w:bCs/>
          <w:color w:val="auto"/>
          <w:sz w:val="24"/>
          <w:szCs w:val="24"/>
          <w:lang w:val="pt-BR" w:eastAsia="zxx" w:bidi="ar-SA"/>
        </w:rPr>
        <w:t>Signo:</w:t>
      </w:r>
      <w:r>
        <w:rPr>
          <w:rFonts w:eastAsia="Times New Roman" w:cs="Times New Roman"/>
          <w:color w:val="auto"/>
          <w:sz w:val="24"/>
          <w:szCs w:val="24"/>
          <w:lang w:val="pt-BR" w:eastAsia="zxx" w:bidi="ar-SA"/>
        </w:rPr>
        <w:t xml:space="preserve"> Áries </w:t>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egunda</w:t>
      </w:r>
    </w:p>
    <w:p>
      <w:pPr>
        <w:pStyle w:val="Normal"/>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epresenta finanças e posses e indica quais são suas necessidades e que você pode fazer para conseguir chegar às suas metas. Esta é a Casa da Liberdade Pessoal e também das dívidas materiais.</w:t>
      </w:r>
    </w:p>
    <w:p>
      <w:pPr>
        <w:pStyle w:val="Normal"/>
        <w:ind w:left="0" w:right="0" w:firstLine="708"/>
        <w:jc w:val="both"/>
        <w:rPr/>
      </w:pPr>
      <w:r>
        <w:rPr>
          <w:rFonts w:eastAsia="Times New Roman" w:cs="Times New Roman"/>
          <w:b/>
          <w:bCs/>
          <w:color w:val="auto"/>
          <w:sz w:val="24"/>
          <w:szCs w:val="24"/>
          <w:lang w:val="pt-BR" w:eastAsia="zxx" w:bidi="ar-SA"/>
        </w:rPr>
        <w:t>Signo:</w:t>
      </w:r>
      <w:r>
        <w:rPr>
          <w:rFonts w:eastAsia="Times New Roman" w:cs="Times New Roman"/>
          <w:color w:val="auto"/>
          <w:sz w:val="24"/>
          <w:szCs w:val="24"/>
          <w:lang w:val="pt-BR" w:eastAsia="zxx" w:bidi="ar-SA"/>
        </w:rPr>
        <w:t xml:space="preserve"> Touro </w:t>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Terceira</w:t>
      </w:r>
    </w:p>
    <w:p>
      <w:pPr>
        <w:pStyle w:val="Normal"/>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epresenta os vínculos familiares, especialmente com irmãos e irmãs e a comunicação com o mundo exterior. Mostra a possibilidade de viagens curtas e determina aquele conhecimento que não adquirimos na escola.</w:t>
      </w:r>
    </w:p>
    <w:p>
      <w:pPr>
        <w:pStyle w:val="Normal"/>
        <w:ind w:left="0" w:right="0" w:firstLine="708"/>
        <w:jc w:val="both"/>
        <w:rPr/>
      </w:pPr>
      <w:r>
        <w:rPr>
          <w:rFonts w:eastAsia="Times New Roman" w:cs="Times New Roman"/>
          <w:b/>
          <w:bCs/>
          <w:color w:val="auto"/>
          <w:sz w:val="24"/>
          <w:szCs w:val="24"/>
          <w:lang w:val="pt-BR" w:eastAsia="zxx" w:bidi="ar-SA"/>
        </w:rPr>
        <w:t>Signo:</w:t>
      </w:r>
      <w:r>
        <w:rPr>
          <w:rFonts w:eastAsia="Times New Roman" w:cs="Times New Roman"/>
          <w:color w:val="auto"/>
          <w:sz w:val="24"/>
          <w:szCs w:val="24"/>
          <w:lang w:val="pt-BR" w:eastAsia="zxx" w:bidi="ar-SA"/>
        </w:rPr>
        <w:t xml:space="preserve"> Gêmeos </w:t>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Quarta</w:t>
      </w:r>
    </w:p>
    <w:p>
      <w:pPr>
        <w:pStyle w:val="Normal"/>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epresenta sua casa, suas raízes e está ligada ao papel da sua mãe na sua vida. A quarta casa representa a velhice, o final da vida e a fama póstuma.</w:t>
      </w:r>
    </w:p>
    <w:p>
      <w:pPr>
        <w:pStyle w:val="Normal"/>
        <w:ind w:left="0" w:right="0" w:firstLine="708"/>
        <w:jc w:val="both"/>
        <w:rPr/>
      </w:pPr>
      <w:r>
        <w:rPr>
          <w:rFonts w:eastAsia="Times New Roman" w:cs="Times New Roman"/>
          <w:b/>
          <w:bCs/>
          <w:color w:val="auto"/>
          <w:sz w:val="24"/>
          <w:szCs w:val="24"/>
          <w:lang w:val="pt-BR" w:eastAsia="zxx" w:bidi="ar-SA"/>
        </w:rPr>
        <w:t>Signo:</w:t>
      </w:r>
      <w:r>
        <w:rPr>
          <w:rFonts w:eastAsia="Times New Roman" w:cs="Times New Roman"/>
          <w:color w:val="auto"/>
          <w:sz w:val="24"/>
          <w:szCs w:val="24"/>
          <w:lang w:val="pt-BR" w:eastAsia="zxx" w:bidi="ar-SA"/>
        </w:rPr>
        <w:t xml:space="preserve"> Câncer</w:t>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Quinta</w:t>
      </w:r>
    </w:p>
    <w:p>
      <w:pPr>
        <w:pStyle w:val="Normal"/>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quinta casa mostra os filhos, os romances, os prazeres e as diversões. Essa casa se refere ao seu modo de conviver com os outros, à gravidez e à educação dos filhos. Representa também a arte e a dramaticidade.</w:t>
      </w:r>
    </w:p>
    <w:p>
      <w:pPr>
        <w:pStyle w:val="Normal"/>
        <w:ind w:left="0" w:right="0" w:firstLine="708"/>
        <w:jc w:val="both"/>
        <w:rPr/>
      </w:pPr>
      <w:r>
        <w:rPr>
          <w:rFonts w:eastAsia="Times New Roman" w:cs="Times New Roman"/>
          <w:b/>
          <w:bCs/>
          <w:color w:val="auto"/>
          <w:sz w:val="24"/>
          <w:szCs w:val="24"/>
          <w:lang w:val="pt-BR" w:eastAsia="zxx" w:bidi="ar-SA"/>
        </w:rPr>
        <w:t>Signo:</w:t>
      </w:r>
      <w:r>
        <w:rPr>
          <w:rFonts w:eastAsia="Times New Roman" w:cs="Times New Roman"/>
          <w:color w:val="auto"/>
          <w:sz w:val="24"/>
          <w:szCs w:val="24"/>
          <w:lang w:val="pt-BR" w:eastAsia="zxx" w:bidi="ar-SA"/>
        </w:rPr>
        <w:t xml:space="preserve"> Leão </w:t>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exta</w:t>
      </w:r>
    </w:p>
    <w:p>
      <w:pPr>
        <w:pStyle w:val="Normal"/>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Mostra seu trabalho, sua saúde e seus hábitos. Essa casa envolve tudo o que for relativo a trabalho: empregos, subalternos e chefes. Refere-se também a animais de estimação e dependentes.</w:t>
      </w:r>
    </w:p>
    <w:p>
      <w:pPr>
        <w:pStyle w:val="Normal"/>
        <w:ind w:left="0" w:right="0" w:firstLine="708"/>
        <w:jc w:val="both"/>
        <w:rPr/>
      </w:pPr>
      <w:r>
        <w:rPr>
          <w:rFonts w:eastAsia="Times New Roman" w:cs="Times New Roman"/>
          <w:b/>
          <w:bCs/>
          <w:color w:val="auto"/>
          <w:sz w:val="24"/>
          <w:szCs w:val="24"/>
          <w:lang w:val="pt-BR" w:eastAsia="zxx" w:bidi="ar-SA"/>
        </w:rPr>
        <w:t>Signo:</w:t>
      </w:r>
      <w:r>
        <w:rPr>
          <w:rFonts w:eastAsia="Times New Roman" w:cs="Times New Roman"/>
          <w:color w:val="auto"/>
          <w:sz w:val="24"/>
          <w:szCs w:val="24"/>
          <w:lang w:val="pt-BR" w:eastAsia="zxx" w:bidi="ar-SA"/>
        </w:rPr>
        <w:t xml:space="preserve"> Virgem </w:t>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étima</w:t>
      </w:r>
    </w:p>
    <w:p>
      <w:pPr>
        <w:pStyle w:val="Normal"/>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sétima casa se refere a parceiros conjugais e negócios. Representa o divórcio, ou acordos comerciais. Como essa casa está em oposição ao Ascendente, revela também os traços mais marcantes da sua personalidade.</w:t>
      </w:r>
    </w:p>
    <w:p>
      <w:pPr>
        <w:pStyle w:val="Normal"/>
        <w:ind w:left="0" w:right="0" w:firstLine="708"/>
        <w:jc w:val="both"/>
        <w:rPr/>
      </w:pPr>
      <w:r>
        <w:rPr>
          <w:rFonts w:eastAsia="Times New Roman" w:cs="Times New Roman"/>
          <w:b/>
          <w:bCs/>
          <w:color w:val="auto"/>
          <w:sz w:val="24"/>
          <w:szCs w:val="24"/>
          <w:lang w:val="pt-BR" w:eastAsia="zxx" w:bidi="ar-SA"/>
        </w:rPr>
        <w:t>Signo:</w:t>
      </w:r>
      <w:r>
        <w:rPr>
          <w:rFonts w:eastAsia="Times New Roman" w:cs="Times New Roman"/>
          <w:color w:val="auto"/>
          <w:sz w:val="24"/>
          <w:szCs w:val="24"/>
          <w:lang w:val="pt-BR" w:eastAsia="zxx" w:bidi="ar-SA"/>
        </w:rPr>
        <w:t xml:space="preserve"> Libra </w:t>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Oitava</w:t>
      </w:r>
    </w:p>
    <w:p>
      <w:pPr>
        <w:pStyle w:val="Normal"/>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evela sua diplomacia , o apoio que você pode precisar de outras pessoas e também seus inimigos declarados. Essa é a casa dos mistérios, do poder e do sexo.</w:t>
      </w:r>
    </w:p>
    <w:p>
      <w:pPr>
        <w:pStyle w:val="Normal"/>
        <w:ind w:left="0" w:right="0" w:firstLine="708"/>
        <w:jc w:val="both"/>
        <w:rPr/>
      </w:pPr>
      <w:r>
        <w:rPr>
          <w:rFonts w:eastAsia="Times New Roman" w:cs="Times New Roman"/>
          <w:b/>
          <w:bCs/>
          <w:color w:val="auto"/>
          <w:sz w:val="24"/>
          <w:szCs w:val="24"/>
          <w:lang w:val="pt-BR" w:eastAsia="zxx" w:bidi="ar-SA"/>
        </w:rPr>
        <w:t>Signo:</w:t>
      </w:r>
      <w:r>
        <w:rPr>
          <w:rFonts w:eastAsia="Times New Roman" w:cs="Times New Roman"/>
          <w:color w:val="auto"/>
          <w:sz w:val="24"/>
          <w:szCs w:val="24"/>
          <w:lang w:val="pt-BR" w:eastAsia="zxx" w:bidi="ar-SA"/>
        </w:rPr>
        <w:t xml:space="preserve"> Escorpião </w:t>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Nona</w:t>
      </w:r>
    </w:p>
    <w:p>
      <w:pPr>
        <w:pStyle w:val="Normal"/>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sa casa revela os estudos superiores, religiões, aprendizado de novas línguas e viagens longas ao estrangeiro. Representa seus sonhos e aspirações.</w:t>
      </w:r>
    </w:p>
    <w:p>
      <w:pPr>
        <w:pStyle w:val="Normal"/>
        <w:ind w:left="0" w:right="0" w:firstLine="708"/>
        <w:jc w:val="both"/>
        <w:rPr/>
      </w:pPr>
      <w:r>
        <w:rPr>
          <w:rFonts w:eastAsia="Times New Roman" w:cs="Times New Roman"/>
          <w:b/>
          <w:bCs/>
          <w:color w:val="auto"/>
          <w:sz w:val="24"/>
          <w:szCs w:val="24"/>
          <w:lang w:val="pt-BR" w:eastAsia="zxx" w:bidi="ar-SA"/>
        </w:rPr>
        <w:t>Signo:</w:t>
      </w:r>
      <w:r>
        <w:rPr>
          <w:rFonts w:eastAsia="Times New Roman" w:cs="Times New Roman"/>
          <w:color w:val="auto"/>
          <w:sz w:val="24"/>
          <w:szCs w:val="24"/>
          <w:lang w:val="pt-BR" w:eastAsia="zxx" w:bidi="ar-SA"/>
        </w:rPr>
        <w:t xml:space="preserve"> Sagitário </w:t>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Décima</w:t>
      </w:r>
    </w:p>
    <w:p>
      <w:pPr>
        <w:pStyle w:val="Normal"/>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epresenta sua reputação e sua posição dentro da sociedade, o status. Mostra sua disciplina e seu senso crítico, e transações financeiras. Revela sua capacidade lógica.</w:t>
      </w:r>
    </w:p>
    <w:p>
      <w:pPr>
        <w:pStyle w:val="Normal"/>
        <w:ind w:left="0" w:right="0" w:firstLine="708"/>
        <w:jc w:val="both"/>
        <w:rPr/>
      </w:pPr>
      <w:r>
        <w:rPr>
          <w:rFonts w:eastAsia="Times New Roman" w:cs="Times New Roman"/>
          <w:b/>
          <w:bCs/>
          <w:color w:val="auto"/>
          <w:sz w:val="24"/>
          <w:szCs w:val="24"/>
          <w:lang w:val="pt-BR" w:eastAsia="zxx" w:bidi="ar-SA"/>
        </w:rPr>
        <w:t>Signo:</w:t>
      </w:r>
      <w:r>
        <w:rPr>
          <w:rFonts w:eastAsia="Times New Roman" w:cs="Times New Roman"/>
          <w:color w:val="auto"/>
          <w:sz w:val="24"/>
          <w:szCs w:val="24"/>
          <w:lang w:val="pt-BR" w:eastAsia="zxx" w:bidi="ar-SA"/>
        </w:rPr>
        <w:t xml:space="preserve"> Capricórnio </w:t>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Décima primeira</w:t>
      </w:r>
    </w:p>
    <w:p>
      <w:pPr>
        <w:pStyle w:val="Normal"/>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epresenta sua capacidade de ter amigos e seus relacionamentos não-emocionais. Demonstra as situações em que você não tem muito controle. Mostra sua capacidade em impor suas próprias idéias.</w:t>
      </w:r>
    </w:p>
    <w:p>
      <w:pPr>
        <w:pStyle w:val="Normal"/>
        <w:ind w:left="0" w:right="0" w:firstLine="708"/>
        <w:jc w:val="both"/>
        <w:rPr/>
      </w:pPr>
      <w:r>
        <w:rPr>
          <w:rFonts w:eastAsia="Times New Roman" w:cs="Times New Roman"/>
          <w:b/>
          <w:bCs/>
          <w:color w:val="auto"/>
          <w:sz w:val="24"/>
          <w:szCs w:val="24"/>
          <w:lang w:val="pt-BR" w:eastAsia="zxx" w:bidi="ar-SA"/>
        </w:rPr>
        <w:t>Signo:</w:t>
      </w:r>
      <w:r>
        <w:rPr>
          <w:rFonts w:eastAsia="Times New Roman" w:cs="Times New Roman"/>
          <w:color w:val="auto"/>
          <w:sz w:val="24"/>
          <w:szCs w:val="24"/>
          <w:lang w:val="pt-BR" w:eastAsia="zxx" w:bidi="ar-SA"/>
        </w:rPr>
        <w:t xml:space="preserve"> Aquário </w:t>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Décima segunda</w:t>
      </w:r>
    </w:p>
    <w:p>
      <w:pPr>
        <w:pStyle w:val="Normal"/>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Representa a procura por uma identidade espiritual e suas fraquezas. Revela suas tristezas e obstáculos que irá enfrentar. Representa o subconsciente e o carma. Essa casa geralmente é chamada de lato de lixo do zodíaco pois guarda tudo o que ainda está oculto na sua personalidade.</w:t>
      </w:r>
    </w:p>
    <w:p>
      <w:pPr>
        <w:pStyle w:val="Normal"/>
        <w:ind w:left="0" w:right="0" w:firstLine="708"/>
        <w:jc w:val="both"/>
        <w:rPr/>
      </w:pPr>
      <w:r>
        <w:rPr>
          <w:rFonts w:eastAsia="Times New Roman" w:cs="Times New Roman"/>
          <w:b/>
          <w:bCs/>
          <w:color w:val="auto"/>
          <w:sz w:val="24"/>
          <w:szCs w:val="24"/>
          <w:lang w:val="pt-BR" w:eastAsia="zxx" w:bidi="ar-SA"/>
        </w:rPr>
        <w:t>Signo:</w:t>
      </w:r>
      <w:r>
        <w:rPr>
          <w:rFonts w:eastAsia="Times New Roman" w:cs="Times New Roman"/>
          <w:color w:val="auto"/>
          <w:sz w:val="24"/>
          <w:szCs w:val="24"/>
          <w:lang w:val="pt-BR" w:eastAsia="zxx" w:bidi="ar-SA"/>
        </w:rPr>
        <w:t xml:space="preserve"> Peixes </w:t>
      </w:r>
      <w:r>
        <w:br w:type="page"/>
      </w:r>
    </w:p>
    <w:p>
      <w:pPr>
        <w:pStyle w:val="Normal"/>
        <w:spacing w:before="280" w:after="280"/>
        <w:jc w:val="both"/>
        <w:rPr>
          <w:rFonts w:eastAsia="Times New Roman" w:cs="Times New Roman"/>
          <w:b/>
          <w:b/>
          <w:bCs/>
          <w:color w:val="auto"/>
          <w:sz w:val="32"/>
          <w:szCs w:val="24"/>
          <w:lang w:val="pt-BR" w:eastAsia="zxx" w:bidi="ar-SA"/>
        </w:rPr>
      </w:pPr>
      <w:r>
        <w:rPr>
          <w:rFonts w:eastAsia="Times New Roman" w:cs="Times New Roman"/>
          <w:b/>
          <w:bCs/>
          <w:color w:val="auto"/>
          <w:sz w:val="32"/>
          <w:szCs w:val="24"/>
          <w:lang w:val="pt-BR" w:eastAsia="zxx" w:bidi="ar-SA"/>
        </w:rPr>
        <w:t>Elemento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s elementos representam a natureza e o temperamento de um signo. Eles nos ajudam a definir a complexidade da personalidade de uma pessoa, quando combinados com o Mapa Astral. Por exemplo, se são muitos os signos de Fogo presentes em um Mapa, a pessoa desenvolverá características mais ligadas a esse elemento, assim como a falta de, por exemplo, Terra, provocará a falta de certas qualidades e defeitos que esse elemento traz. Cada signo possui um elemento correspondente, são eles:</w:t>
      </w:r>
    </w:p>
    <w:p>
      <w:pPr>
        <w:pStyle w:val="Normal"/>
        <w:ind w:left="0" w:right="0" w:firstLine="709"/>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ogo (físico): Áries, Leão e Sagitário</w:t>
      </w:r>
    </w:p>
    <w:p>
      <w:pPr>
        <w:pStyle w:val="Normal"/>
        <w:ind w:left="0" w:right="0" w:firstLine="709"/>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Terra (prático): Touro, Virgem e Capricórnio</w:t>
      </w:r>
    </w:p>
    <w:p>
      <w:pPr>
        <w:pStyle w:val="Normal"/>
        <w:ind w:left="0" w:right="0" w:firstLine="709"/>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r (intelecto): Gêmeos, Libra e Aquário</w:t>
      </w:r>
    </w:p>
    <w:p>
      <w:pPr>
        <w:pStyle w:val="Normal"/>
        <w:ind w:left="0" w:right="0" w:firstLine="709"/>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Água (emoção): Câncer, Escorpião e Peixe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Fog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O Elemento Fogo é associado aos signos de Áries, Leão e Sagitário, além de reger a Primeira, Quinta. e Nona.casas. Aqueles que nascem sob um signo de elemento Fogo são muito criativos e animados. Às vezes se empolgam um pouquinho demais e as coisas fogem ao seu controle, mas isso faz parte de sua natureza auto-suficiente e confiante. </w:t>
      </w:r>
    </w:p>
    <w:p>
      <w:pPr>
        <w:pStyle w:val="Normal"/>
        <w:spacing w:before="280" w:after="280"/>
        <w:jc w:val="both"/>
        <w:rPr/>
      </w:pPr>
      <w:r>
        <w:rPr>
          <w:rFonts w:eastAsia="Times New Roman" w:cs="Times New Roman"/>
          <w:color w:val="auto"/>
          <w:sz w:val="24"/>
          <w:szCs w:val="24"/>
          <w:lang w:val="pt-BR" w:eastAsia="zxx" w:bidi="ar-SA"/>
        </w:rPr>
        <w:t> </w:t>
      </w:r>
      <w:r>
        <w:rPr>
          <w:rFonts w:eastAsia="Times New Roman" w:cs="Times New Roman"/>
          <w:color w:val="auto"/>
          <w:sz w:val="24"/>
          <w:szCs w:val="24"/>
          <w:lang w:val="pt-BR" w:eastAsia="zxx" w:bidi="ar-SA"/>
        </w:rPr>
        <w:tab/>
        <w:t>É também compreensível que um signo de Fogo seja ardente quando o assunto é amor. Eles são os signos mais sexy do zodíaco, sabendo exatamente como conquistar suas "presas" e não poupando esforços para tal.</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Finalmente, estas pessoas são fortes, criativas e divertidas, e são uma inspiração aos seus amigos e familiares. Mas não os provoque nem irrite, quando eles se zangam, é pra valer. Além disso, podem ser bastante "mandões" e autoritários quando querem ou precisam, e chegam a forçar seu caminho e escolhas aos outros que o cercam. </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Terr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Touro, Virgem e Capricórnio são signos do elemento Terra, que também rege a Segunda, Sexta e Décima casas. Estas pessoas têm os pés no chão, são pouco sonhadoras e preferem a segurança ao incerto. Elas são práticas e um pouco dependentes emocionalmente.</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s signos de Terra gostam do conforto, material e emocional. Conforto, para eles, significa também a segurança de um emprego estável, um relacionamento fixo e uma casa com todas as prestações quitadas. Quando sua vida estiver nesses termos, ele se sentirá feliz. O único porém é o de estas pessoas acabarem por se importar demais com o material e se tornarem gananciosas e avarenta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O Elemento Terra confere um senso de responsabilidade e confiança àqueles regidos por ele. Eles são incapazes de deixar um amigo na mão, e você sempre poderá contar com eles se estiver em apuros. São também um pouco conservadores e usam sua lógica e inteligência aguçadas para defender suas opiniões e objetivos. </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Ar</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 elemento Ar se associa aos signos de Gêmeos, Libra e Aquário e rege a Terceira, Sétima e Décima-primeira casas. As pessoas nascidas sob esses signos são espertas e pensam rápido, lidando com o abstrato e o incerto muito bem. Se você estiver com alguma dúvida ou dilema, são eles quem você deve procurar, já que adoram analisar, ponderar e chegar a resultados. São ótimos amigos e sabem se colocar no lugar dos outros tendo, assim, uma perspectiva e uma visão de mundo adaptáveis e misericordiosa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ignos do Ar são muito comunicativos e curiosos, apreciam a companhia das pessoas e o conhecimento e informações que elas trazem. O mundo, para esses signos, é um lugar maravilhoso e cheio de coisas novas a serem descoberta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Mas não se iluda com a aparente calma destas pessoas. Eles podem ser leves como uma brisa ou violentos e intempestivos como um tornado, depende de como você lida com eles. Eles podem ser muito tranqüilos, mas uma vez ofendidos ou contrariados, seu equilíbrio se quebra e eles partem para o ataque.</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Águ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s signos de Câncer, Escorpião e Peixes são associados ao elemento Água, que rege a Quarta, Oitava e Décima-segunda casas. Estas pessoas são muito intuitivas, sensíveis e "sentem" mais do que os outros. Elas se baseiam em seus sentimentos para decidir suas ações e fazer projetos, e não prestam tanta atenção à razão ou à lógic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te elemento também traz muita compaixão e facilidade para entender os sentimentos daqueles que o cercam. Isso faz com que os regidos por ele sempre tenham muitos amigos e admiradores, que o procuram para desabafar e em busca de ajud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Os signos de Água têm grande aptidão artística, encontrando em manifestações culturais um canal para expressar suas opiniões e sonhos. Mas é o fato de ajudar aos outros, com sua visão quase psíquica das situações, que os leva a seguir em frente e lhes dá uma sensação de felicidade e preenchimento. Estes nativos só precisam estar atentos para suas constantes mudanças de humor, que podem acabar por afetar seus relacionamentos. </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Polaridade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s signos também podem ser divididos em positivos (masculinos) e negativos (femininos), e representam a maneira como você age para ver seus projetos e desejos realizados.</w:t>
      </w:r>
    </w:p>
    <w:p>
      <w:pPr>
        <w:pStyle w:val="Normal"/>
        <w:spacing w:before="280" w:after="280"/>
        <w:ind w:left="0" w:right="0" w:firstLine="708"/>
        <w:jc w:val="both"/>
        <w:rPr/>
      </w:pPr>
      <w:r>
        <w:rPr>
          <w:rFonts w:eastAsia="Times New Roman" w:cs="Times New Roman"/>
          <w:color w:val="auto"/>
          <w:sz w:val="24"/>
          <w:szCs w:val="24"/>
          <w:lang w:val="pt-BR" w:eastAsia="zxx" w:bidi="ar-SA"/>
        </w:rPr>
        <w:t xml:space="preserve">Os signos </w:t>
      </w:r>
      <w:r>
        <w:rPr>
          <w:rFonts w:eastAsia="Times New Roman" w:cs="Times New Roman"/>
          <w:b/>
          <w:bCs/>
          <w:color w:val="auto"/>
          <w:sz w:val="24"/>
          <w:szCs w:val="24"/>
          <w:lang w:val="pt-BR" w:eastAsia="zxx" w:bidi="ar-SA"/>
        </w:rPr>
        <w:t>positivos</w:t>
      </w:r>
      <w:r>
        <w:rPr>
          <w:rFonts w:eastAsia="Times New Roman" w:cs="Times New Roman"/>
          <w:color w:val="auto"/>
          <w:sz w:val="24"/>
          <w:szCs w:val="24"/>
          <w:lang w:val="pt-BR" w:eastAsia="zxx" w:bidi="ar-SA"/>
        </w:rPr>
        <w:t xml:space="preserve"> são os pertencentes aos elementos de Fogo e Ar: Áries, Gêmeos, Leão, Libra, Sagitário e Aquário. Eles correspondem a Primeira, Terceira, Quinta, Sétima, Nona e Décima-Primeira casas. Esses nativos estão sempre à frente, têm a iniciativa de agir ao invés de ficarem sentados, esperando que as coisas venham até eles. Eles possuem uma agressividade positiva, ou seja, estão sempre prontos para ir à luta e brigar pelo que querem e acreditam. Dependendo da posição desses signos positivos no seu Mapa Astral, as casas que representam as áreas de sua vida serão influenciadas por essa polaridade.</w:t>
      </w:r>
    </w:p>
    <w:p>
      <w:pPr>
        <w:pStyle w:val="Normal"/>
        <w:spacing w:before="280" w:after="280"/>
        <w:ind w:left="0" w:right="0" w:firstLine="708"/>
        <w:jc w:val="both"/>
        <w:rPr/>
      </w:pPr>
      <w:r>
        <w:rPr>
          <w:rFonts w:eastAsia="Times New Roman" w:cs="Times New Roman"/>
          <w:color w:val="auto"/>
          <w:sz w:val="24"/>
          <w:szCs w:val="24"/>
          <w:lang w:val="pt-BR" w:eastAsia="zxx" w:bidi="ar-SA"/>
        </w:rPr>
        <w:t xml:space="preserve">Já Touro, Câncer, Virgem, Escorpião, Capricórnio e Peixes são signos </w:t>
      </w:r>
      <w:r>
        <w:rPr>
          <w:rFonts w:eastAsia="Times New Roman" w:cs="Times New Roman"/>
          <w:b/>
          <w:bCs/>
          <w:color w:val="auto"/>
          <w:sz w:val="24"/>
          <w:szCs w:val="24"/>
          <w:lang w:val="pt-BR" w:eastAsia="zxx" w:bidi="ar-SA"/>
        </w:rPr>
        <w:t>negativos</w:t>
      </w:r>
      <w:r>
        <w:rPr>
          <w:rFonts w:eastAsia="Times New Roman" w:cs="Times New Roman"/>
          <w:color w:val="auto"/>
          <w:sz w:val="24"/>
          <w:szCs w:val="24"/>
          <w:lang w:val="pt-BR" w:eastAsia="zxx" w:bidi="ar-SA"/>
        </w:rPr>
        <w:t xml:space="preserve"> e as casas correspondentes são a Segunda, Quarta, Sexta, Oitava, Décima e Décima-Segunda. Esses signos indicam passividade e uma maneira acomodada de tratar determinados assuntos. Eles preferem esperar que as coisas aconteçam e se resolvam sozinhas antes de terem que tomar alguma atitude. A reação a algum acontecimento só acontece quando esse está realmente os afetando. A posição desses signos em seu Mapa Astral mostrará quais são as áreas de sua vida em que você parece não ter força ou desejo suficiente para agir. </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Qualidade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s três Qualidades da Astrologia servem, assim como os elementos, para definir a natureza dos signos e o modo como encaram projetos e objetivos. São elas:</w:t>
      </w:r>
    </w:p>
    <w:p>
      <w:pPr>
        <w:pStyle w:val="Normal"/>
        <w:numPr>
          <w:ilvl w:val="0"/>
          <w:numId w:val="2"/>
        </w:numPr>
        <w:tabs>
          <w:tab w:val="clear" w:pos="708"/>
          <w:tab w:val="left" w:pos="1428" w:leader="none"/>
        </w:tabs>
        <w:spacing w:before="280" w:after="0"/>
        <w:ind w:left="1428" w:right="0" w:hanging="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ardinal (Áries, Câncer, Libra e Capricórnio),</w:t>
      </w:r>
    </w:p>
    <w:p>
      <w:pPr>
        <w:pStyle w:val="Normal"/>
        <w:numPr>
          <w:ilvl w:val="0"/>
          <w:numId w:val="2"/>
        </w:numPr>
        <w:tabs>
          <w:tab w:val="clear" w:pos="708"/>
          <w:tab w:val="left" w:pos="1428" w:leader="none"/>
        </w:tabs>
        <w:spacing w:before="0" w:after="0"/>
        <w:ind w:left="1428" w:right="0" w:hanging="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ixa (Touro, Leão, Escorpião e Aquário),</w:t>
      </w:r>
    </w:p>
    <w:p>
      <w:pPr>
        <w:pStyle w:val="Normal"/>
        <w:numPr>
          <w:ilvl w:val="0"/>
          <w:numId w:val="2"/>
        </w:numPr>
        <w:tabs>
          <w:tab w:val="clear" w:pos="708"/>
          <w:tab w:val="left" w:pos="1428" w:leader="none"/>
        </w:tabs>
        <w:spacing w:before="0" w:after="280"/>
        <w:ind w:left="1428" w:right="0" w:hanging="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Mutável (Gêmeos, Virgem, Sagitário e Peixes).</w:t>
      </w:r>
    </w:p>
    <w:p>
      <w:pPr>
        <w:pStyle w:val="Normal"/>
        <w:spacing w:before="280" w:after="280"/>
        <w:ind w:left="0" w:right="0" w:firstLine="708"/>
        <w:jc w:val="both"/>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Os signos que estão distantes 90º ou opostos a 180º (também conhecidos como signos em polaridade), têm a mesma qualidade. Essa qualidade descreve a atitude que uma pessoa tem em relação à vida e a maneira com que lidam com seus projetos. Os signos com a mesma Qualidade geralmente não se dão muito bem, apesar de suas semelhanças. Porém, aqueles em polaridade (180º) se complementam e, embora algumas diferenças possam surgir, a maior parte do tempo corre bem e relações sólidas nascem dessas uniões.</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Cardinal</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s signos cardinais são Áries, Câncer, Libra e Capricórnio, e as casas cardinais são a Primeira, a Quarta, a Sétima e a Décima e, se um Mapa Astral mostra uma maioria de planetas nessas casas, a energia do Mapa será predominantemente cardinal.</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s signos cardinais refletem os começos e pessoas que são "iniciadoras". Esses nativos são ótimos em começar projetos, planos, etc, mas a conclusão desses não é freqüente. Eles são pessoas ativas, rápidas e muito ambiciosas, mas às vezes mudam de idéia ou de direção e seus planos acabam ficando na gavet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utra característica desta Qualidade é a esperteza e o desejo de vencer. Devem também tomar cuidado para que isso não se torne seu único objetivo, se esquecendo das outras pessoas que o cercam.</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Fix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s signos de qualidade Fixa são Touro, Leão, Escorpião e Aquário e as casas são a Segunda, a Quinta, a Oitava e a Décima-primeira. Esses signos são os mais estáveis e persistentes do zodíaco, e se um Mapa possui a maioria de planetas nessas casas, a energia será majoritariamente Fixa.</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sses signos são caracterizados pela persistência e determinação. E enquanto as pessoas de signos cardinais iniciam, as de fixas acreditam e levam adiante. Quando trabalham em equipe, as pessoas de signos de qualidade Fixa são as que mantém um projeto em andamento e conseguem visualizar seu final e seus resultados. Essa visão pode fazer deles pessoas um pouco teimosas e inflexíveis.</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Além disso, auto-confiança é uma marca registrada desses nativos. São também muito confiáveis e nunca se esquecem de quem um dia os ajudou. Preste atenção, porém, ao seu jeito um pouco inflexível e "eu sei de tudo" de lidar com situações. Na maioria das vezes, ou as coisas são como eles querem, ou não são de jeito nenhum. </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Mutável</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s signos de qualidade Mutável são Gêmeos, Virgem, Sagitário e Peixes e as casas mutáveis são a Terceira, a Sexta, a Nona e a Décima -segunda. As principais características desses nativos são as que se relacionam à mutação, à adaptação e ao acordo. São flexíveis e mudam de atitude ou opinião se assim for necessário.</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s pessoas com esta Qualidade são mutáveis e versáteis e não vêem nenhuma dificuldade nas mudanças, são os camaleões do zodíaco. Aqueles que têm influencia da Qualidade mutável em seus Mapas adoram aprender, saber e são justos e diplomáticos. Isso talvez devido à capacidade de enxergar os problemas e suas soluções rapidamente.</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eve-se tomar cuidado, porém, para não confundir a adaptação com a apatia. Essas pessoas podem cair em um redemoinho ao tentar sempre agradar àqueles que o cercam,mas são, sem dúvida, amigos com quem se pode contar.</w:t>
      </w:r>
    </w:p>
    <w:p>
      <w:pPr>
        <w:pStyle w:val="Normal"/>
        <w:spacing w:before="280" w:after="280"/>
        <w:jc w:val="both"/>
        <w:rPr>
          <w:rFonts w:eastAsia="Times New Roman" w:cs="Times New Roman"/>
          <w:b/>
          <w:b/>
          <w:bCs/>
          <w:color w:val="auto"/>
          <w:sz w:val="32"/>
          <w:szCs w:val="24"/>
          <w:lang w:val="pt-BR" w:eastAsia="zxx" w:bidi="ar-SA"/>
        </w:rPr>
      </w:pPr>
      <w:r>
        <w:rPr>
          <w:rFonts w:eastAsia="Times New Roman" w:cs="Times New Roman"/>
          <w:b/>
          <w:bCs/>
          <w:color w:val="auto"/>
          <w:sz w:val="32"/>
          <w:szCs w:val="24"/>
          <w:lang w:val="pt-BR" w:eastAsia="zxx" w:bidi="ar-SA"/>
        </w:rPr>
        <w:t>Aspectos</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Conjunção - 0º</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É o aspecto mais poderoso, indica dois planetas no mesmo grau e signo. Ele indica uma força criativa de expressão da dinâmica planetária e as pessoas com esse aspecto são otimistas e têm uma grande energia para fazer seus projetos darem certo, não importa quantos obstáculos surjam pelo caminho. Também indica a rejeição por qualquer tipo de crítica e que, geralmente, a pessoa é bastante teimosa.</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Oposição - 180º</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Esse aspecto representa polaridades e diferenças entre dois planetas. Eles podem ser de qualidades ou elementos opostos, mas ainda assim complementares. Como o próprio nome já diz, esse aspecto indica oposição de forças. O desafio, portanto, é a pessoa reconhecer o conflito e trabalhar para resolvê-lo ou pelo menos minimizá-lo. Por isso devemos encarar esse aspecto como um sinalizador das mudanças e aprendizado pelo qual teremos que passar. </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Trígono - 120º</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O trígono é um aspecto positivo, tem as naturezas de Sol e Júpiter e as qualidades de Leão e Sagitário. Apesar de benigno, devemos analisá-lo com seriedade e realismo, já que o trígono não consegue compensar outros aspectos muito negativos, só suavizá-los. Mas, em geral, o trígono é um bom aspecto e integra as qualidades dos planetas envolvidos. </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Quadratura - 90º</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Esse é o aspecto que reflete a ação e a reação. Os planetas envolvidos em uma quadratura estão quase sempre em signos que são naturalmente incompatíveis, o que pode causar muitos conflitos se a pessoa não souber ceder. Esse aspecto mostra como essas diferenças podem ser usadas de uma maneira construtiva e que, depois de superadas, ajudam a construir a personalidade e caráter do nativo. </w:t>
      </w:r>
    </w:p>
    <w:p>
      <w:pPr>
        <w:pStyle w:val="Normal"/>
        <w:spacing w:before="280" w:after="28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Sextil - 60º</w:t>
      </w:r>
    </w:p>
    <w:p>
      <w:pPr>
        <w:pStyle w:val="Normal"/>
        <w:spacing w:before="280" w:after="280"/>
        <w:ind w:left="0" w:right="0" w:firstLine="708"/>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 sextil reflete a dinâmica de planetas separados por 60º e suas influências em um Mapa aparecem, principalmente, no mundo intelectual do indivíduo. Mostra como uma pessoa pensa e o que a interessa. O sextil tem ainda muitas qualidades relacionadas aos signos de Gêmeos e Aquário, e as principais são a facilidade de comunicação, a capacidade de compreender assuntos complexos, a inteligência e a criatividade.</w:t>
      </w:r>
    </w:p>
    <w:p>
      <w:pPr>
        <w:pStyle w:val="Normal"/>
        <w:rPr/>
      </w:pPr>
      <w:r>
        <w:rPr>
          <w:iCs/>
          <w:color w:val="000000"/>
          <w:sz w:val="24"/>
        </w:rPr>
        <w:t>Os signos são doze sinais no céu, nos quais a alma se abastece. Você tem os doze signos em seu mapa astrológico, independente do dia em que você nasceu. Cada um deles fornece um conceito para a sua vida prática (simbolizados pelas casas) e para os planos da sua psique, representados pelos planetas. Confira o significado dos signos e entenda o recado que cada um deles envia para a sua vida.</w:t>
        <w:br/>
        <w:br/>
        <w:t xml:space="preserve">Os Doze Signos </w:t>
        <w:br/>
        <w:br/>
      </w:r>
      <w:hyperlink r:id="rId2">
        <w:r>
          <w:rPr>
            <w:rStyle w:val="InternetLink"/>
            <w:iCs/>
            <w:sz w:val="24"/>
          </w:rPr>
          <w:t>Áries</w:t>
        </w:r>
      </w:hyperlink>
      <w:r>
        <w:rPr>
          <w:iCs/>
          <w:color w:val="000000"/>
          <w:sz w:val="24"/>
        </w:rPr>
        <w:t xml:space="preserve"> - Aventura e Agilidade - entradas e bandeiras </w:t>
        <w:br/>
      </w:r>
      <w:hyperlink r:id="rId3">
        <w:r>
          <w:rPr>
            <w:rStyle w:val="InternetLink"/>
            <w:iCs/>
            <w:sz w:val="24"/>
          </w:rPr>
          <w:t>Touro</w:t>
        </w:r>
      </w:hyperlink>
      <w:r>
        <w:rPr>
          <w:iCs/>
          <w:color w:val="000000"/>
          <w:sz w:val="24"/>
        </w:rPr>
        <w:t xml:space="preserve"> - Produção e Travessia - caminhar sem se deter </w:t>
        <w:br/>
      </w:r>
      <w:hyperlink r:id="rId4">
        <w:r>
          <w:rPr>
            <w:rStyle w:val="InternetLink"/>
            <w:iCs/>
            <w:sz w:val="24"/>
          </w:rPr>
          <w:t>Gêmeos</w:t>
        </w:r>
      </w:hyperlink>
      <w:r>
        <w:rPr>
          <w:iCs/>
          <w:color w:val="000000"/>
          <w:sz w:val="24"/>
        </w:rPr>
        <w:t xml:space="preserve"> - Complementação e Amizade - a união dos opostos </w:t>
        <w:br/>
      </w:r>
      <w:hyperlink r:id="rId5">
        <w:r>
          <w:rPr>
            <w:rStyle w:val="InternetLink"/>
            <w:iCs/>
            <w:sz w:val="24"/>
          </w:rPr>
          <w:t>Câncer</w:t>
        </w:r>
      </w:hyperlink>
      <w:r>
        <w:rPr>
          <w:iCs/>
          <w:color w:val="000000"/>
          <w:sz w:val="24"/>
        </w:rPr>
        <w:t xml:space="preserve"> - Memória e Interiorização - voltar às origens </w:t>
        <w:br/>
      </w:r>
      <w:hyperlink r:id="rId6">
        <w:r>
          <w:rPr>
            <w:rStyle w:val="InternetLink"/>
            <w:iCs/>
            <w:sz w:val="24"/>
          </w:rPr>
          <w:t>Leão</w:t>
        </w:r>
      </w:hyperlink>
      <w:r>
        <w:rPr>
          <w:iCs/>
          <w:color w:val="000000"/>
          <w:sz w:val="24"/>
        </w:rPr>
        <w:t xml:space="preserve"> - Valor e Centralização - extrair o brilho </w:t>
        <w:br/>
      </w:r>
      <w:hyperlink r:id="rId7">
        <w:r>
          <w:rPr>
            <w:rStyle w:val="InternetLink"/>
            <w:iCs/>
            <w:sz w:val="24"/>
          </w:rPr>
          <w:t>Virgem</w:t>
        </w:r>
      </w:hyperlink>
      <w:r>
        <w:rPr>
          <w:iCs/>
          <w:color w:val="000000"/>
          <w:sz w:val="24"/>
        </w:rPr>
        <w:t xml:space="preserve"> - Pureza e Simplicidade - ordem e progresso </w:t>
        <w:br/>
      </w:r>
      <w:hyperlink r:id="rId8">
        <w:r>
          <w:rPr>
            <w:rStyle w:val="InternetLink"/>
            <w:iCs/>
            <w:sz w:val="24"/>
          </w:rPr>
          <w:t>Libra</w:t>
        </w:r>
      </w:hyperlink>
      <w:r>
        <w:rPr>
          <w:iCs/>
          <w:color w:val="000000"/>
          <w:sz w:val="24"/>
        </w:rPr>
        <w:t xml:space="preserve"> - Lei e Equilíbrio - vale quanto pesa. </w:t>
        <w:br/>
      </w:r>
      <w:hyperlink r:id="rId9">
        <w:r>
          <w:rPr>
            <w:rStyle w:val="InternetLink"/>
            <w:iCs/>
            <w:sz w:val="24"/>
          </w:rPr>
          <w:t>Escorpião</w:t>
        </w:r>
      </w:hyperlink>
      <w:r>
        <w:rPr>
          <w:iCs/>
          <w:color w:val="000000"/>
          <w:sz w:val="24"/>
        </w:rPr>
        <w:t xml:space="preserve"> - Mistério e Transformação - da lagarta à borboleta </w:t>
        <w:br/>
      </w:r>
      <w:hyperlink r:id="rId10">
        <w:r>
          <w:rPr>
            <w:rStyle w:val="InternetLink"/>
            <w:iCs/>
            <w:sz w:val="24"/>
          </w:rPr>
          <w:t>Sagitário</w:t>
        </w:r>
      </w:hyperlink>
      <w:r>
        <w:rPr>
          <w:iCs/>
          <w:color w:val="000000"/>
          <w:sz w:val="24"/>
        </w:rPr>
        <w:t xml:space="preserve"> - Elevação e Transcendência - a seta e o alvo </w:t>
        <w:br/>
      </w:r>
      <w:hyperlink r:id="rId11">
        <w:r>
          <w:rPr>
            <w:rStyle w:val="InternetLink"/>
            <w:iCs/>
            <w:sz w:val="24"/>
          </w:rPr>
          <w:t>Capricórnio</w:t>
        </w:r>
      </w:hyperlink>
      <w:r>
        <w:rPr>
          <w:iCs/>
          <w:color w:val="000000"/>
          <w:sz w:val="24"/>
        </w:rPr>
        <w:t xml:space="preserve"> - Totalidade e Sedimentação - o todo está em tudo. </w:t>
        <w:br/>
      </w:r>
      <w:hyperlink r:id="rId12">
        <w:r>
          <w:rPr>
            <w:rStyle w:val="InternetLink"/>
            <w:iCs/>
            <w:sz w:val="24"/>
          </w:rPr>
          <w:t>Aquário</w:t>
        </w:r>
      </w:hyperlink>
      <w:r>
        <w:rPr>
          <w:iCs/>
          <w:color w:val="000000"/>
          <w:sz w:val="24"/>
        </w:rPr>
        <w:t xml:space="preserve"> - Liberdade e Fraternidade - o ser é igual ao universo </w:t>
        <w:br/>
      </w:r>
      <w:hyperlink r:id="rId13">
        <w:r>
          <w:rPr>
            <w:rStyle w:val="InternetLink"/>
            <w:iCs/>
            <w:sz w:val="24"/>
          </w:rPr>
          <w:t>Peixes</w:t>
        </w:r>
      </w:hyperlink>
      <w:r>
        <w:rPr>
          <w:iCs/>
          <w:color w:val="000000"/>
          <w:sz w:val="24"/>
        </w:rPr>
        <w:t xml:space="preserve"> - Fé e Unificação - a gota do mar </w:t>
        <w:br/>
        <w:br/>
      </w:r>
      <w:r>
        <w:rPr>
          <w:b/>
          <w:iCs/>
          <w:color w:val="000000"/>
          <w:sz w:val="24"/>
        </w:rPr>
        <w:t>ÁRIES</w:t>
      </w:r>
      <w:r>
        <w:rPr>
          <w:iCs/>
          <w:color w:val="000000"/>
          <w:sz w:val="24"/>
        </w:rPr>
        <w:t xml:space="preserve"> </w:t>
        <w:br/>
        <w:br/>
        <w:t xml:space="preserve">Áries representa a </w:t>
      </w:r>
      <w:r>
        <w:rPr>
          <w:b/>
          <w:iCs/>
          <w:color w:val="000000"/>
          <w:sz w:val="24"/>
        </w:rPr>
        <w:t>AGILIDADE</w:t>
      </w:r>
      <w:r>
        <w:rPr>
          <w:iCs/>
          <w:color w:val="000000"/>
          <w:sz w:val="24"/>
        </w:rPr>
        <w:t xml:space="preserve"> e a </w:t>
      </w:r>
      <w:r>
        <w:rPr>
          <w:b/>
          <w:iCs/>
          <w:color w:val="000000"/>
          <w:sz w:val="24"/>
        </w:rPr>
        <w:t>AVENTURA</w:t>
      </w:r>
      <w:r>
        <w:rPr>
          <w:iCs/>
          <w:color w:val="000000"/>
          <w:sz w:val="24"/>
        </w:rPr>
        <w:t xml:space="preserve"> e é regido pelo elemento Fogo, que simboliza entusiasmo e vibração. É através dele que temos a possibilidade de compreender onde e como podemos agir com heroísmo e coragem em nossa vida. Os planetas que estiverem em Áries se abastecem nestes conceitos para se expressarem. A casa (ou casas) na qual Áries estiver, indica em que setor prático da sua vida você tende a agir através da tônica deste signo.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TOURO</w:t>
      </w:r>
      <w:r>
        <w:rPr>
          <w:iCs/>
          <w:color w:val="000000"/>
          <w:sz w:val="24"/>
        </w:rPr>
        <w:t xml:space="preserve"> </w:t>
        <w:br/>
        <w:br/>
        <w:t xml:space="preserve">Touro representa o conceito da </w:t>
      </w:r>
      <w:r>
        <w:rPr>
          <w:b/>
          <w:iCs/>
          <w:color w:val="000000"/>
          <w:sz w:val="24"/>
        </w:rPr>
        <w:t>PRODUÇÃO</w:t>
      </w:r>
      <w:r>
        <w:rPr>
          <w:iCs/>
          <w:color w:val="000000"/>
          <w:sz w:val="24"/>
        </w:rPr>
        <w:t xml:space="preserve"> e da </w:t>
      </w:r>
      <w:r>
        <w:rPr>
          <w:b/>
          <w:iCs/>
          <w:color w:val="000000"/>
          <w:sz w:val="24"/>
        </w:rPr>
        <w:t>TRAVESSIA</w:t>
      </w:r>
      <w:r>
        <w:rPr>
          <w:iCs/>
          <w:color w:val="000000"/>
          <w:sz w:val="24"/>
        </w:rPr>
        <w:t xml:space="preserve">, sendo regido pelo elemento Terra (praticidade e coerência). É através dele que temos a possibilidade de compreender onde e como podemos agir com perseverança e obstinação em nossa vida. Os planetas que estiverem em Touro se abastecem nestes conceitos para se expressarem. A casa (ou casas) na qual Touro estiver, indica em que setor prático da sua vida você tende a agir através da tônica deste signo. </w:t>
      </w:r>
    </w:p>
    <w:p>
      <w:pPr>
        <w:pStyle w:val="Normal"/>
        <w:rPr/>
      </w:pPr>
      <w:r>
        <w:rPr>
          <w:iCs/>
          <w:color w:val="000000"/>
          <w:sz w:val="24"/>
        </w:rPr>
        <w:br/>
      </w:r>
      <w:r>
        <w:rPr>
          <w:b/>
          <w:iCs/>
          <w:color w:val="000000"/>
          <w:sz w:val="24"/>
        </w:rPr>
        <w:t>GÊMEOS</w:t>
      </w:r>
      <w:r>
        <w:rPr>
          <w:iCs/>
          <w:color w:val="000000"/>
          <w:sz w:val="24"/>
        </w:rPr>
        <w:t xml:space="preserve"> </w:t>
        <w:br/>
      </w:r>
    </w:p>
    <w:p>
      <w:pPr>
        <w:pStyle w:val="Normal"/>
        <w:rPr/>
      </w:pPr>
      <w:r>
        <w:rPr>
          <w:iCs/>
          <w:color w:val="000000"/>
          <w:sz w:val="24"/>
        </w:rPr>
        <w:t xml:space="preserve">Gêmeos representa o conceito da </w:t>
      </w:r>
      <w:r>
        <w:rPr>
          <w:b/>
          <w:iCs/>
          <w:color w:val="000000"/>
          <w:sz w:val="24"/>
        </w:rPr>
        <w:t>COMPLEMENTAÇÃO</w:t>
      </w:r>
      <w:r>
        <w:rPr>
          <w:iCs/>
          <w:color w:val="000000"/>
          <w:sz w:val="24"/>
        </w:rPr>
        <w:t xml:space="preserve"> e da </w:t>
      </w:r>
      <w:r>
        <w:rPr>
          <w:b/>
          <w:iCs/>
          <w:color w:val="000000"/>
          <w:sz w:val="24"/>
        </w:rPr>
        <w:t>AMIZADE</w:t>
      </w:r>
      <w:r>
        <w:rPr>
          <w:iCs/>
          <w:color w:val="000000"/>
          <w:sz w:val="24"/>
        </w:rPr>
        <w:t xml:space="preserve">, sendo regido pelo elemento Ar (pensamento). É através dele que temos a possibilidade de compreender onde e como podemos unir os opostos que existem dentro de nós mesmos e no mundo em que vivemos. Os planetas que estiverem em Gêmeos se abastecem nestes conceitos para se expressarem. A casa (ou casas) na qual Gêmeos estiver, indica em que setor prático da sua vida você tende a agir através da tônica deste signo.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CÂNCER</w:t>
      </w:r>
      <w:r>
        <w:rPr>
          <w:iCs/>
          <w:color w:val="000000"/>
          <w:sz w:val="24"/>
        </w:rPr>
        <w:t xml:space="preserve"> </w:t>
        <w:br/>
        <w:br/>
        <w:t xml:space="preserve">Câncer representa o conceito da </w:t>
      </w:r>
      <w:r>
        <w:rPr>
          <w:b/>
          <w:iCs/>
          <w:color w:val="000000"/>
          <w:sz w:val="24"/>
        </w:rPr>
        <w:t>MEMÓRIA</w:t>
      </w:r>
      <w:r>
        <w:rPr>
          <w:iCs/>
          <w:color w:val="000000"/>
          <w:sz w:val="24"/>
        </w:rPr>
        <w:t xml:space="preserve"> e da </w:t>
      </w:r>
      <w:r>
        <w:rPr>
          <w:b/>
          <w:iCs/>
          <w:color w:val="000000"/>
          <w:sz w:val="24"/>
        </w:rPr>
        <w:t>INTERIORIZAÇÃO</w:t>
      </w:r>
      <w:r>
        <w:rPr>
          <w:iCs/>
          <w:color w:val="000000"/>
          <w:sz w:val="24"/>
        </w:rPr>
        <w:t xml:space="preserve">, sendo regido pelo elemento Água (emoção). É através dele que temos a possibilidade de compreender onde e como podemos recolher os "pedaços" do nosso passado e recompor a nossa história. Os planetas que estiverem em Câncer se abastecem nestes conceitos para se expressarem. A casa (ou casas) na qual Câncer estiver, indica em que setor prático da sua vida você tende a agir através da tônica deste signo. </w:t>
      </w:r>
    </w:p>
    <w:p>
      <w:pPr>
        <w:pStyle w:val="Normal"/>
        <w:rPr>
          <w:rFonts w:eastAsia="Times New Roman" w:cs="Times New Roman"/>
          <w:b/>
          <w:b/>
          <w:iCs/>
          <w:color w:val="000000"/>
          <w:sz w:val="24"/>
          <w:szCs w:val="24"/>
          <w:lang w:val="pt-BR" w:eastAsia="zxx" w:bidi="ar-SA"/>
        </w:rPr>
      </w:pPr>
      <w:r>
        <w:rPr>
          <w:rFonts w:eastAsia="Times New Roman" w:cs="Times New Roman"/>
          <w:b/>
          <w:iCs/>
          <w:color w:val="000000"/>
          <w:sz w:val="24"/>
          <w:szCs w:val="24"/>
          <w:lang w:val="pt-BR" w:eastAsia="zxx" w:bidi="ar-SA"/>
        </w:rPr>
      </w:r>
    </w:p>
    <w:p>
      <w:pPr>
        <w:pStyle w:val="Normal"/>
        <w:rPr/>
      </w:pPr>
      <w:r>
        <w:rPr>
          <w:b/>
          <w:iCs/>
          <w:color w:val="000000"/>
          <w:sz w:val="24"/>
        </w:rPr>
        <w:t>LEÃO</w:t>
      </w:r>
      <w:r>
        <w:rPr>
          <w:iCs/>
          <w:color w:val="000000"/>
          <w:sz w:val="24"/>
        </w:rPr>
        <w:t xml:space="preserve"> </w:t>
        <w:br/>
        <w:br/>
        <w:t xml:space="preserve">Leão representa o conceito do </w:t>
      </w:r>
      <w:r>
        <w:rPr>
          <w:b/>
          <w:iCs/>
          <w:color w:val="000000"/>
          <w:sz w:val="24"/>
        </w:rPr>
        <w:t>VALOR</w:t>
      </w:r>
      <w:r>
        <w:rPr>
          <w:iCs/>
          <w:color w:val="000000"/>
          <w:sz w:val="24"/>
        </w:rPr>
        <w:t xml:space="preserve"> e da </w:t>
      </w:r>
      <w:r>
        <w:rPr>
          <w:b/>
          <w:iCs/>
          <w:color w:val="000000"/>
          <w:sz w:val="24"/>
        </w:rPr>
        <w:t>CENTRALIZAÇÃO</w:t>
      </w:r>
      <w:r>
        <w:rPr>
          <w:iCs/>
          <w:color w:val="000000"/>
          <w:sz w:val="24"/>
        </w:rPr>
        <w:t xml:space="preserve">, sendo regido pelo elemento Fogo (entusiasmo e vibração). É através dele que temos a possibilidade de compreender onde e como podemos extrair o nosso verdadeiro brilho, vencendo os "monstros" do ego. Os planetas que estiverem em Leão se abastecem nestes conceitos para se expressarem. A casa (ou casas) na qual Leão estiver, indica em que setor prático da sua vida você tende a agir através da tônica deste signo.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VIRGEM</w:t>
      </w:r>
      <w:r>
        <w:rPr>
          <w:iCs/>
          <w:color w:val="000000"/>
          <w:sz w:val="24"/>
        </w:rPr>
        <w:t xml:space="preserve"> </w:t>
        <w:br/>
        <w:br/>
        <w:t xml:space="preserve">Virgem representa o conceito da </w:t>
      </w:r>
      <w:r>
        <w:rPr>
          <w:b/>
          <w:iCs/>
          <w:color w:val="000000"/>
          <w:sz w:val="24"/>
        </w:rPr>
        <w:t>PUREZA</w:t>
      </w:r>
      <w:r>
        <w:rPr>
          <w:iCs/>
          <w:color w:val="000000"/>
          <w:sz w:val="24"/>
        </w:rPr>
        <w:t xml:space="preserve"> e da </w:t>
      </w:r>
      <w:r>
        <w:rPr>
          <w:b/>
          <w:iCs/>
          <w:color w:val="000000"/>
          <w:sz w:val="24"/>
        </w:rPr>
        <w:t>PAZ</w:t>
      </w:r>
      <w:r>
        <w:rPr>
          <w:iCs/>
          <w:color w:val="000000"/>
          <w:sz w:val="24"/>
        </w:rPr>
        <w:t xml:space="preserve">, sendo regido pelo elemento Terra (praticidade e coerência). É através deste signo que temos a possibilidade de compreender a ordem e a simplicidade da vida, não nos deixando contaminar pelas impurezas próprias do mundo. Os planetas que estiverem em Virgem se abastecem nestes conceitos para se expressarem. A casa (ou casas) na qual Virgem estiver, indica em que setor prático da sua vida você tende a agir através da tônica deste signo. </w:t>
      </w:r>
    </w:p>
    <w:p>
      <w:pPr>
        <w:pStyle w:val="Normal"/>
        <w:rPr>
          <w:rFonts w:eastAsia="Times New Roman" w:cs="Times New Roman"/>
          <w:b/>
          <w:b/>
          <w:iCs/>
          <w:color w:val="000000"/>
          <w:sz w:val="24"/>
          <w:szCs w:val="24"/>
          <w:lang w:val="pt-BR" w:eastAsia="zxx" w:bidi="ar-SA"/>
        </w:rPr>
      </w:pPr>
      <w:r>
        <w:rPr>
          <w:rFonts w:eastAsia="Times New Roman" w:cs="Times New Roman"/>
          <w:b/>
          <w:iCs/>
          <w:color w:val="000000"/>
          <w:sz w:val="24"/>
          <w:szCs w:val="24"/>
          <w:lang w:val="pt-BR" w:eastAsia="zxx" w:bidi="ar-SA"/>
        </w:rPr>
      </w:r>
    </w:p>
    <w:p>
      <w:pPr>
        <w:pStyle w:val="Normal"/>
        <w:rPr/>
      </w:pPr>
      <w:r>
        <w:rPr>
          <w:b/>
          <w:iCs/>
          <w:color w:val="000000"/>
          <w:sz w:val="24"/>
        </w:rPr>
        <w:t>LIBRA</w:t>
      </w:r>
      <w:r>
        <w:rPr>
          <w:iCs/>
          <w:color w:val="000000"/>
          <w:sz w:val="24"/>
        </w:rPr>
        <w:t xml:space="preserve"> </w:t>
        <w:br/>
        <w:br/>
        <w:t xml:space="preserve">Libra representa o conceito da </w:t>
      </w:r>
      <w:r>
        <w:rPr>
          <w:b/>
          <w:iCs/>
          <w:color w:val="000000"/>
          <w:sz w:val="24"/>
        </w:rPr>
        <w:t>LEI</w:t>
      </w:r>
      <w:r>
        <w:rPr>
          <w:iCs/>
          <w:color w:val="000000"/>
          <w:sz w:val="24"/>
        </w:rPr>
        <w:t xml:space="preserve"> e do </w:t>
      </w:r>
      <w:r>
        <w:rPr>
          <w:b/>
          <w:iCs/>
          <w:color w:val="000000"/>
          <w:sz w:val="24"/>
        </w:rPr>
        <w:t>EQUILÍBRIO</w:t>
      </w:r>
      <w:r>
        <w:rPr>
          <w:iCs/>
          <w:color w:val="000000"/>
          <w:sz w:val="24"/>
        </w:rPr>
        <w:t xml:space="preserve">, sendo regido pelo elemento Ar (pensamento). É através dele que temos a possibilidade de compreender a noção de justiça e proporção em nossa vida emocional e cotidiana. Os planetas que estiverem em Libra se abastecem nestes conceitos para se expressarem. A casa (ou casas) na qual Libra estiver, indica em que setor prático da sua vida você tende a agir através da tônica deste signo.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ESCORPIÃO</w:t>
      </w:r>
      <w:r>
        <w:rPr>
          <w:iCs/>
          <w:color w:val="000000"/>
          <w:sz w:val="24"/>
        </w:rPr>
        <w:t xml:space="preserve"> </w:t>
        <w:br/>
        <w:br/>
        <w:t xml:space="preserve">Escorpião representa o conceito da </w:t>
      </w:r>
      <w:r>
        <w:rPr>
          <w:b/>
          <w:iCs/>
          <w:color w:val="000000"/>
          <w:sz w:val="24"/>
        </w:rPr>
        <w:t>TRANSFORMAÇÃO</w:t>
      </w:r>
      <w:r>
        <w:rPr>
          <w:iCs/>
          <w:color w:val="000000"/>
          <w:sz w:val="24"/>
        </w:rPr>
        <w:t xml:space="preserve"> e do </w:t>
      </w:r>
      <w:r>
        <w:rPr>
          <w:b/>
          <w:iCs/>
          <w:color w:val="000000"/>
          <w:sz w:val="24"/>
        </w:rPr>
        <w:t>MISTÉRIO</w:t>
      </w:r>
      <w:r>
        <w:rPr>
          <w:iCs/>
          <w:color w:val="000000"/>
          <w:sz w:val="24"/>
        </w:rPr>
        <w:t xml:space="preserve">, sendo regido pelo elemento Água (emoção). É através dele que temos a possibilidade de compreender onde e como devemos sofrer as "metamorfoses" necessárias para que possamos enxergar além das aparências e da realidade superficial. Os planetas que estiverem em Escorpião se abastecem nestes conceitos para se expressarem. A casa (ou casas) na qual Escorpião estiver, indica em que setor prático da sua vida você tende a agir através da tônica deste signo.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SAGITÁRIO</w:t>
      </w:r>
      <w:r>
        <w:rPr>
          <w:iCs/>
          <w:color w:val="000000"/>
          <w:sz w:val="24"/>
        </w:rPr>
        <w:t xml:space="preserve"> </w:t>
        <w:br/>
        <w:br/>
        <w:t xml:space="preserve">Sagitário representa o conceito da </w:t>
      </w:r>
      <w:r>
        <w:rPr>
          <w:b/>
          <w:iCs/>
          <w:color w:val="000000"/>
          <w:sz w:val="24"/>
        </w:rPr>
        <w:t>ELEVAÇÃO</w:t>
      </w:r>
      <w:r>
        <w:rPr>
          <w:iCs/>
          <w:color w:val="000000"/>
          <w:sz w:val="24"/>
        </w:rPr>
        <w:t xml:space="preserve"> e da </w:t>
      </w:r>
      <w:r>
        <w:rPr>
          <w:b/>
          <w:iCs/>
          <w:color w:val="000000"/>
          <w:sz w:val="24"/>
        </w:rPr>
        <w:t>TRANSCENDÊNCIA</w:t>
      </w:r>
      <w:r>
        <w:rPr>
          <w:iCs/>
          <w:color w:val="000000"/>
          <w:sz w:val="24"/>
        </w:rPr>
        <w:t xml:space="preserve">, sendo regido pelo elemento Fogo (entusiasmo e vibração). É através dele que temos a possibilidade de compreender como direcionar nossa energia para um alvo preciso, estimulando metas elevadas para a nossa vida. Os planetas que estiverem em Sagitário se abastecem nestes conceitos para se expressarem. A casa (ou casas) na qual Sagitário estiver, indica em que setor prático da sua vida você tende a agir através da tônica deste signo.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CAPRICÓRNIO</w:t>
      </w:r>
      <w:r>
        <w:rPr>
          <w:iCs/>
          <w:color w:val="000000"/>
          <w:sz w:val="24"/>
        </w:rPr>
        <w:t xml:space="preserve"> </w:t>
        <w:br/>
        <w:br/>
        <w:t xml:space="preserve">Capricórnio representa o conceito da </w:t>
      </w:r>
      <w:r>
        <w:rPr>
          <w:b/>
          <w:iCs/>
          <w:color w:val="000000"/>
          <w:sz w:val="24"/>
        </w:rPr>
        <w:t>SEDIMENTAÇÃO</w:t>
      </w:r>
      <w:r>
        <w:rPr>
          <w:iCs/>
          <w:color w:val="000000"/>
          <w:sz w:val="24"/>
        </w:rPr>
        <w:t xml:space="preserve"> e do </w:t>
      </w:r>
      <w:r>
        <w:rPr>
          <w:b/>
          <w:iCs/>
          <w:color w:val="000000"/>
          <w:sz w:val="24"/>
        </w:rPr>
        <w:t>TODO</w:t>
      </w:r>
      <w:r>
        <w:rPr>
          <w:iCs/>
          <w:color w:val="000000"/>
          <w:sz w:val="24"/>
        </w:rPr>
        <w:t xml:space="preserve">, sendo regido pelo elemento Terra (praticidade e coerência). É através deste signo que temos a possibilidade de compreender o quanto devemos buscar alcançar a plenitude, o "cume" de nós mesmos. Os planetas que estiverem em Capricórnio se abastecem nestes conceitos para se expressarem. A casa (ou casas) na qual Capricórnio estiver, indica em que setor prático da sua vida você tende a agir através da tônica deste signo.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AQUÁRIO</w:t>
      </w:r>
      <w:r>
        <w:rPr>
          <w:iCs/>
          <w:color w:val="000000"/>
          <w:sz w:val="24"/>
        </w:rPr>
        <w:t xml:space="preserve"> </w:t>
        <w:br/>
        <w:br/>
        <w:br/>
        <w:t xml:space="preserve">Aquário representa o conceito da </w:t>
      </w:r>
      <w:r>
        <w:rPr>
          <w:b/>
          <w:iCs/>
          <w:color w:val="000000"/>
          <w:sz w:val="24"/>
        </w:rPr>
        <w:t>LIBERDADE</w:t>
      </w:r>
      <w:r>
        <w:rPr>
          <w:iCs/>
          <w:color w:val="000000"/>
          <w:sz w:val="24"/>
        </w:rPr>
        <w:t xml:space="preserve"> e da </w:t>
      </w:r>
      <w:r>
        <w:rPr>
          <w:b/>
          <w:iCs/>
          <w:color w:val="000000"/>
          <w:sz w:val="24"/>
        </w:rPr>
        <w:t>FRATERNIDADE</w:t>
      </w:r>
      <w:r>
        <w:rPr>
          <w:iCs/>
          <w:color w:val="000000"/>
          <w:sz w:val="24"/>
        </w:rPr>
        <w:t xml:space="preserve">, sendo regido pelo elemento Ar (pensamento). É através dele que temos a possibilidade de compreender que somos feitos à imagem e semelhança do Princípio e que devemos imitar esta perfeição. Os planetas que estiverem em Aquário se abastecem nestes conceitos para se expressarem. A casa (ou casas) na qual Aquário estiver, indica em que setor prático da sua vida você tende a agir através da tônica deste signo.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PEIXES</w:t>
      </w:r>
      <w:r>
        <w:rPr>
          <w:iCs/>
          <w:color w:val="000000"/>
          <w:sz w:val="24"/>
        </w:rPr>
        <w:t xml:space="preserve"> </w:t>
        <w:br/>
        <w:br/>
        <w:t xml:space="preserve">Peixes representa o conceito da </w:t>
      </w:r>
      <w:r>
        <w:rPr>
          <w:b/>
          <w:iCs/>
          <w:color w:val="000000"/>
          <w:sz w:val="24"/>
        </w:rPr>
        <w:t>FÉ</w:t>
      </w:r>
      <w:r>
        <w:rPr>
          <w:iCs/>
          <w:color w:val="000000"/>
          <w:sz w:val="24"/>
        </w:rPr>
        <w:t xml:space="preserve"> e da </w:t>
      </w:r>
      <w:r>
        <w:rPr>
          <w:b/>
          <w:iCs/>
          <w:color w:val="000000"/>
          <w:sz w:val="24"/>
        </w:rPr>
        <w:t>UNIFICAÇÃO</w:t>
      </w:r>
      <w:r>
        <w:rPr>
          <w:iCs/>
          <w:color w:val="000000"/>
          <w:sz w:val="24"/>
        </w:rPr>
        <w:t xml:space="preserve">, sendo regido pelo elemento Água (emoção). É através dele que temos a possibilidade de compreender o desapego e a serenidade, numa entrega e confiança completa ao Sagrado. Os planetas que estiverem em Peixes se abastecem nestes conceitos para se expressarem. A casa (ou casas) na qual Peixes estiver, indica em que setor prático da sua vida você tende a agir através da tônica deste signo.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SOL</w:t>
      </w:r>
      <w:r>
        <w:rPr>
          <w:iCs/>
          <w:color w:val="000000"/>
          <w:sz w:val="24"/>
        </w:rPr>
        <w:t xml:space="preserve"> </w:t>
        <w:br/>
        <w:br/>
        <w:t xml:space="preserve">O Sol indica a consciência, o foco da personalidade. A posição do Sol no mapa indica onde você pode brilhar, exteriorizando a sua individualidade e verdadeira essência. O signo sob o qual o Sol estiver, mostra onde a sua consciência se abastece; já a casa, diz qual o setor prático da sua vida em que a consciência atua com mais clareza.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LUA</w:t>
      </w:r>
      <w:r>
        <w:rPr>
          <w:iCs/>
          <w:color w:val="000000"/>
          <w:sz w:val="24"/>
        </w:rPr>
        <w:t xml:space="preserve"> </w:t>
        <w:br/>
        <w:br/>
        <w:t xml:space="preserve">A Lua indica os seus modelos e necessidades emocionais mais profundos, a sua receptividade e capacidade de reflexão. Ela está associada à capacidade de sonhar e imaginar. No Mapa do Céu, o signo sob o qual a Lua estiver, indica onde a sua capacidade de sonhar e criar se abastece. Já a casa, mostra o setor prático da sua vida onde este plano da sua personalidade atua com mais intensidade.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MERCÚRIO</w:t>
      </w:r>
      <w:r>
        <w:rPr>
          <w:iCs/>
          <w:color w:val="000000"/>
          <w:sz w:val="24"/>
        </w:rPr>
        <w:t xml:space="preserve"> </w:t>
        <w:br/>
        <w:br/>
        <w:t xml:space="preserve">O planeta Mercúrio representa a inteligência, a capacidade de comunicação e expressão. O signo sob o qual ele estiver, indica onde a sua capacidade de informar-se ou expressar-se busca nutrir-se; já a casa, fala sobre o setor prático da sua vida no qual você tende a utilizar a sua inteligência da melhor forma.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VÊNUS</w:t>
      </w:r>
      <w:r>
        <w:rPr>
          <w:iCs/>
          <w:color w:val="000000"/>
          <w:sz w:val="24"/>
        </w:rPr>
        <w:t xml:space="preserve"> </w:t>
        <w:br/>
        <w:br/>
        <w:t>Vênus representa a sua sensibilidade, o sentido de belo e o afeto com que você lida com as pessoas e situações. A Casa do Mapa onde estiver Vênus é onde você precisa agir com delicadeza e suavidade. O signo em que o planeta estiver, indica o conceito em que sua sensibilidade se abastece.</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MARTE</w:t>
      </w:r>
      <w:r>
        <w:rPr>
          <w:iCs/>
          <w:color w:val="000000"/>
          <w:sz w:val="24"/>
        </w:rPr>
        <w:t xml:space="preserve"> </w:t>
        <w:br/>
        <w:br/>
        <w:t xml:space="preserve">Representa a energia que você coloca em tudo e a força que usa para abrir os seus próprios caminhos. No Mapa, o signo sob o qual estiver, indica o conceito no qual a sua capacidade de enfrentar os desafios se abastece. Já a casa, mostra onde esta força e coragem atuam com maior concentração.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JÚPITER</w:t>
      </w:r>
      <w:r>
        <w:rPr>
          <w:iCs/>
          <w:color w:val="000000"/>
          <w:sz w:val="24"/>
        </w:rPr>
        <w:t xml:space="preserve"> </w:t>
        <w:br/>
        <w:br/>
        <w:t>Júpiter representa o poder, a autoridade, a sabedoria e a razão. É conhecido como o planeta da sorte no Mapa, indicando o ponto de expansão da sua psique. O signo sob o qual ele estiver, mostra em que conceito a sua capacidade de sabedoria se abastece. Já a casa, determina em que setor prático da sua vida você tende a agir com maestria.</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SATURNO</w:t>
      </w:r>
      <w:r>
        <w:rPr>
          <w:iCs/>
          <w:color w:val="000000"/>
          <w:sz w:val="24"/>
        </w:rPr>
        <w:t xml:space="preserve"> </w:t>
        <w:br/>
        <w:br/>
        <w:t>Saturno representa o limite e a responsabilidade. É a "cruz do mapa", um ponto de restrição que deve ser tratado com seriedade, para que a maturidade e estrutura possam ser uma realidade concreta em sua vida. A casa em que estiver, indicará em qual o setor prático da sua vida esta "cruz" está localizada e o signo, em qual conceito sua noção de limites e capacidade de realização se alimenta.</w:t>
      </w:r>
    </w:p>
    <w:p>
      <w:pPr>
        <w:pStyle w:val="Normal"/>
        <w:rPr/>
      </w:pPr>
      <w:r>
        <w:rPr>
          <w:iCs/>
          <w:color w:val="000000"/>
          <w:sz w:val="24"/>
        </w:rPr>
        <w:br/>
      </w:r>
      <w:r>
        <w:rPr>
          <w:b/>
          <w:iCs/>
          <w:color w:val="000000"/>
          <w:sz w:val="24"/>
        </w:rPr>
        <w:t>URANO</w:t>
      </w:r>
      <w:r>
        <w:rPr>
          <w:iCs/>
          <w:color w:val="000000"/>
          <w:sz w:val="24"/>
        </w:rPr>
        <w:t xml:space="preserve"> </w:t>
        <w:br/>
        <w:br/>
        <w:t xml:space="preserve">Urano representa o próprio Céu, aquilo que não tem limites dentro de você. São a criatividade e as idéias. No mapa, indica o seu lado criativo, inventor, original e excêntrico. A casa em que ele estiver, mostra o setor prático da sua vida em que estas características atuarão com maior intensidade. Já o signo, diz em que conceito elas se abastecem.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NETUNO</w:t>
      </w:r>
      <w:r>
        <w:rPr>
          <w:iCs/>
          <w:color w:val="000000"/>
          <w:sz w:val="24"/>
        </w:rPr>
        <w:t xml:space="preserve"> </w:t>
        <w:br/>
        <w:br/>
        <w:t xml:space="preserve">Netuno representa a inspiração criadora, a crença, o êxtase e a intuição. É o amor universal que faz você sentir-se como parte do Todo. A casa em que ele está localizado indica em que setor prático da vida você tem maior possibilidade de serenar, extasiar-se e, numa má utilização, iludir-se. O signo sob o qual ele está, mostra o conceito em que estas possibilidades se abastecem.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PLUTÃO</w:t>
      </w:r>
      <w:r>
        <w:rPr>
          <w:iCs/>
          <w:color w:val="000000"/>
          <w:sz w:val="24"/>
        </w:rPr>
        <w:t xml:space="preserve"> </w:t>
        <w:br/>
        <w:br/>
        <w:t xml:space="preserve">Plutão representa os "infernos", o invisível e o misterioso. Este planeta indica a sua capacidade de transformação, de "matar" alguma coisa para criar algo mais belo. O signo sob o qual Plutão está fornece os conceitos para que você compreenda as transformações que precisa sofrer; já a casa, mostra o setor prático da sua vida em que sua capacidade de regeneração será mais presente.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CASA 1</w:t>
      </w:r>
      <w:r>
        <w:rPr>
          <w:iCs/>
          <w:color w:val="000000"/>
          <w:sz w:val="24"/>
        </w:rPr>
        <w:t xml:space="preserve"> </w:t>
        <w:br/>
        <w:br/>
        <w:t xml:space="preserve">Este é o primeiro setor prático da sua vida analisado pela astrologia, onde está simbolizado o seu </w:t>
      </w:r>
      <w:r>
        <w:rPr>
          <w:b/>
          <w:iCs/>
          <w:color w:val="000000"/>
          <w:sz w:val="24"/>
        </w:rPr>
        <w:t>TEMPERAMENTO</w:t>
      </w:r>
      <w:r>
        <w:rPr>
          <w:iCs/>
          <w:color w:val="000000"/>
          <w:sz w:val="24"/>
        </w:rPr>
        <w:t xml:space="preserve"> e </w:t>
      </w:r>
      <w:r>
        <w:rPr>
          <w:b/>
          <w:iCs/>
          <w:color w:val="000000"/>
          <w:sz w:val="24"/>
        </w:rPr>
        <w:t>COMPORTAMENTO</w:t>
      </w:r>
      <w:r>
        <w:rPr>
          <w:iCs/>
          <w:color w:val="000000"/>
          <w:sz w:val="24"/>
        </w:rPr>
        <w:t xml:space="preserve">. O primeiro espaço do seu mapa fala do seu EU, do que é SER alguém neste mundo para você. </w:t>
      </w:r>
      <w:hyperlink r:id="rId14">
        <w:r>
          <w:rPr>
            <w:rStyle w:val="InternetLink"/>
            <w:iCs/>
            <w:sz w:val="24"/>
          </w:rPr>
          <w:t>Os planetas</w:t>
        </w:r>
      </w:hyperlink>
      <w:r>
        <w:rPr>
          <w:iCs/>
          <w:color w:val="000000"/>
          <w:sz w:val="24"/>
        </w:rPr>
        <w:t xml:space="preserve"> que estiverem nesta casa (se houver algum planeta) vão simbolizar quais os aspectos emocionais que atuam na sua personalidade; o signo ou os signos que passarem por ela indicam em qual conceito o seu temperamento se abastece, sendo o primeiro dos signos o mais marcante.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CASA 2</w:t>
      </w:r>
      <w:r>
        <w:rPr>
          <w:iCs/>
          <w:color w:val="000000"/>
          <w:sz w:val="24"/>
        </w:rPr>
        <w:t xml:space="preserve"> </w:t>
        <w:br/>
        <w:br/>
        <w:t xml:space="preserve">Neste setor prático está simbolizada a forma como você lida com os bens materiais. É a casa do </w:t>
      </w:r>
      <w:r>
        <w:rPr>
          <w:b/>
          <w:iCs/>
          <w:color w:val="000000"/>
          <w:sz w:val="24"/>
        </w:rPr>
        <w:t>TER</w:t>
      </w:r>
      <w:r>
        <w:rPr>
          <w:iCs/>
          <w:color w:val="000000"/>
          <w:sz w:val="24"/>
        </w:rPr>
        <w:t xml:space="preserve"> e do </w:t>
      </w:r>
      <w:r>
        <w:rPr>
          <w:b/>
          <w:iCs/>
          <w:color w:val="000000"/>
          <w:sz w:val="24"/>
        </w:rPr>
        <w:t>FAZER</w:t>
      </w:r>
      <w:r>
        <w:rPr>
          <w:iCs/>
          <w:color w:val="000000"/>
          <w:sz w:val="24"/>
        </w:rPr>
        <w:t xml:space="preserve">. É nela que se podem analisar quais as formas, trunfos e dificuldades que você possui para adquirir dinheiro, segurança material e também como você costuma aproveitar os bens que conquistou. </w:t>
      </w:r>
      <w:hyperlink r:id="rId15">
        <w:r>
          <w:rPr>
            <w:rStyle w:val="InternetLink"/>
            <w:iCs/>
            <w:sz w:val="24"/>
          </w:rPr>
          <w:t>Os planetas</w:t>
        </w:r>
      </w:hyperlink>
      <w:r>
        <w:rPr>
          <w:iCs/>
          <w:color w:val="000000"/>
          <w:sz w:val="24"/>
        </w:rPr>
        <w:t xml:space="preserve"> que estiverem na casa 2 mostram quais são os planos emocionais envolvidos neste setor da sua vida; já os signos (ou o signo) , falam dos conceitos nos quais esta área se abastece.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CASA 3</w:t>
      </w:r>
      <w:r>
        <w:rPr>
          <w:iCs/>
          <w:color w:val="000000"/>
          <w:sz w:val="24"/>
        </w:rPr>
        <w:t xml:space="preserve"> </w:t>
        <w:br/>
        <w:br/>
        <w:t xml:space="preserve">O terceiro setor prático do seu mapa fala do que você primeiro precisa </w:t>
      </w:r>
      <w:r>
        <w:rPr>
          <w:b/>
          <w:iCs/>
          <w:color w:val="000000"/>
          <w:sz w:val="24"/>
        </w:rPr>
        <w:t>APRENDER</w:t>
      </w:r>
      <w:r>
        <w:rPr>
          <w:iCs/>
          <w:color w:val="000000"/>
          <w:sz w:val="24"/>
        </w:rPr>
        <w:t xml:space="preserve"> para seguir o seu percurso pela vida: como você troca informações, aprende com os que estão próximos de você... É nesta casa que dá também para avaliar a sua relação com seus irmãos, vizinhos e colegas. </w:t>
      </w:r>
      <w:hyperlink r:id="rId16">
        <w:r>
          <w:rPr>
            <w:rStyle w:val="InternetLink"/>
            <w:iCs/>
            <w:sz w:val="24"/>
          </w:rPr>
          <w:t>Os planetas</w:t>
        </w:r>
      </w:hyperlink>
      <w:r>
        <w:rPr>
          <w:iCs/>
          <w:color w:val="000000"/>
          <w:sz w:val="24"/>
        </w:rPr>
        <w:t xml:space="preserve"> que estiverem na casa 3 mostram quais são os planos emocionais envolvidos neste setor da sua vida; já os signos (ou o signo), falam dos conceitos </w:t>
      </w:r>
    </w:p>
    <w:p>
      <w:pPr>
        <w:pStyle w:val="Normal"/>
        <w:rPr/>
      </w:pPr>
      <w:r>
        <w:rPr>
          <w:b/>
          <w:iCs/>
          <w:color w:val="000000"/>
          <w:sz w:val="24"/>
        </w:rPr>
        <w:t>CASA 4</w:t>
      </w:r>
      <w:r>
        <w:rPr>
          <w:iCs/>
          <w:color w:val="000000"/>
          <w:sz w:val="24"/>
        </w:rPr>
        <w:t xml:space="preserve"> </w:t>
        <w:br/>
        <w:br/>
        <w:t xml:space="preserve">Este é o setor que simboliza o </w:t>
      </w:r>
      <w:r>
        <w:rPr>
          <w:b/>
          <w:iCs/>
          <w:color w:val="000000"/>
          <w:sz w:val="24"/>
        </w:rPr>
        <w:t>SENTIR</w:t>
      </w:r>
      <w:r>
        <w:rPr>
          <w:iCs/>
          <w:color w:val="000000"/>
          <w:sz w:val="24"/>
        </w:rPr>
        <w:t xml:space="preserve"> e o </w:t>
      </w:r>
      <w:r>
        <w:rPr>
          <w:b/>
          <w:iCs/>
          <w:color w:val="000000"/>
          <w:sz w:val="24"/>
        </w:rPr>
        <w:t>SONHAR</w:t>
      </w:r>
      <w:r>
        <w:rPr>
          <w:iCs/>
          <w:color w:val="000000"/>
          <w:sz w:val="24"/>
        </w:rPr>
        <w:t xml:space="preserve">. É aqui que podemos ver a sua relação com a sua família, com o seu lar. Além das suas raízes emocionais, que estão em sua infância, na casa quatro você pode analisar onde e de que natureza é os "fantasmas" que foram gerados em seu passado. </w:t>
      </w:r>
      <w:hyperlink r:id="rId17">
        <w:r>
          <w:rPr>
            <w:rStyle w:val="InternetLink"/>
            <w:iCs/>
            <w:sz w:val="24"/>
          </w:rPr>
          <w:t>Os planetas</w:t>
        </w:r>
      </w:hyperlink>
      <w:r>
        <w:rPr>
          <w:iCs/>
          <w:color w:val="000000"/>
          <w:sz w:val="24"/>
        </w:rPr>
        <w:t xml:space="preserve"> que estiverem na casa 4 mostram quais são os planos emocionais envolvidos neste setor da sua vida; já os signos (ou o signo), falam dos conceitos nos quais esta área se abastece. </w:t>
      </w:r>
    </w:p>
    <w:p>
      <w:pPr>
        <w:pStyle w:val="Normal"/>
        <w:rPr>
          <w:rFonts w:eastAsia="Times New Roman" w:cs="Times New Roman"/>
          <w:b/>
          <w:b/>
          <w:iCs/>
          <w:color w:val="000000"/>
          <w:sz w:val="24"/>
          <w:szCs w:val="24"/>
          <w:lang w:val="pt-BR" w:eastAsia="zxx" w:bidi="ar-SA"/>
        </w:rPr>
      </w:pPr>
      <w:r>
        <w:rPr>
          <w:rFonts w:eastAsia="Times New Roman" w:cs="Times New Roman"/>
          <w:b/>
          <w:iCs/>
          <w:color w:val="000000"/>
          <w:sz w:val="24"/>
          <w:szCs w:val="24"/>
          <w:lang w:val="pt-BR" w:eastAsia="zxx" w:bidi="ar-SA"/>
        </w:rPr>
      </w:r>
    </w:p>
    <w:p>
      <w:pPr>
        <w:pStyle w:val="Normal"/>
        <w:rPr/>
      </w:pPr>
      <w:r>
        <w:rPr>
          <w:b/>
          <w:iCs/>
          <w:color w:val="000000"/>
          <w:sz w:val="24"/>
        </w:rPr>
        <w:t>CASA 5</w:t>
      </w:r>
      <w:r>
        <w:rPr>
          <w:iCs/>
          <w:color w:val="000000"/>
          <w:sz w:val="24"/>
        </w:rPr>
        <w:t xml:space="preserve"> </w:t>
        <w:br/>
        <w:br/>
        <w:t xml:space="preserve">Na casa cinco, a Astrologia analisa o que você precisa para viver alegre e com prazer. É aqui também que estão simbolizados os namoros e as diversões. Mas todo prazer deve produzir bons frutos: os filhos - tanto os de sangue quanto aqueles que nascem de suas idéias, como um livro ou um projeto - também são departamento da 5. </w:t>
      </w:r>
      <w:hyperlink r:id="rId18">
        <w:r>
          <w:rPr>
            <w:rStyle w:val="InternetLink"/>
            <w:iCs/>
            <w:sz w:val="24"/>
          </w:rPr>
          <w:t>Os planetas</w:t>
        </w:r>
      </w:hyperlink>
      <w:r>
        <w:rPr>
          <w:iCs/>
          <w:color w:val="000000"/>
          <w:sz w:val="24"/>
        </w:rPr>
        <w:t xml:space="preserve"> que estiverem nesta casa mostram quais são os planos emocionais envolvidos neste setor da sua vida; já os signos (ou o signo), falam dos conceitos nos quais esta área se abastece.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CASA 6</w:t>
      </w:r>
      <w:r>
        <w:rPr>
          <w:iCs/>
          <w:color w:val="000000"/>
          <w:sz w:val="24"/>
        </w:rPr>
        <w:t xml:space="preserve"> </w:t>
        <w:br/>
        <w:br/>
        <w:t xml:space="preserve">É nesta área do mapa que a Astrologia analisa o seu </w:t>
      </w:r>
      <w:r>
        <w:rPr>
          <w:b/>
          <w:iCs/>
          <w:color w:val="000000"/>
          <w:sz w:val="24"/>
        </w:rPr>
        <w:t>TRABALHO</w:t>
      </w:r>
      <w:r>
        <w:rPr>
          <w:iCs/>
          <w:color w:val="000000"/>
          <w:sz w:val="24"/>
        </w:rPr>
        <w:t xml:space="preserve"> e sua saúde física. É o ponto de "limpeza" da sua vida, onde você precisa liberar todas as toxinas que contaminam a sua psique. Na casa seis está simbolizado o seu trabalho cotidiano, aquele que, com suor, você precisa realizar para limpar-se. </w:t>
      </w:r>
      <w:hyperlink r:id="rId19">
        <w:r>
          <w:rPr>
            <w:rStyle w:val="InternetLink"/>
            <w:iCs/>
            <w:sz w:val="24"/>
          </w:rPr>
          <w:t>Os planetas</w:t>
        </w:r>
      </w:hyperlink>
      <w:r>
        <w:rPr>
          <w:iCs/>
          <w:color w:val="000000"/>
          <w:sz w:val="24"/>
        </w:rPr>
        <w:t xml:space="preserve"> que estiverem na 6 mostram quais são os planos emocionais envolvidos neste setor da sua vida; já os signos (ou o signo), falam dos conceitos nos quais esta área se abastece. </w:t>
      </w:r>
    </w:p>
    <w:p>
      <w:pPr>
        <w:pStyle w:val="Normal"/>
        <w:rPr>
          <w:rFonts w:eastAsia="Times New Roman" w:cs="Times New Roman"/>
          <w:b/>
          <w:b/>
          <w:iCs/>
          <w:color w:val="000000"/>
          <w:sz w:val="24"/>
          <w:szCs w:val="24"/>
          <w:lang w:val="pt-BR" w:eastAsia="zxx" w:bidi="ar-SA"/>
        </w:rPr>
      </w:pPr>
      <w:r>
        <w:rPr>
          <w:rFonts w:eastAsia="Times New Roman" w:cs="Times New Roman"/>
          <w:b/>
          <w:iCs/>
          <w:color w:val="000000"/>
          <w:sz w:val="24"/>
          <w:szCs w:val="24"/>
          <w:lang w:val="pt-BR" w:eastAsia="zxx" w:bidi="ar-SA"/>
        </w:rPr>
      </w:r>
    </w:p>
    <w:p>
      <w:pPr>
        <w:pStyle w:val="Normal"/>
        <w:rPr/>
      </w:pPr>
      <w:r>
        <w:rPr>
          <w:b/>
          <w:iCs/>
          <w:color w:val="000000"/>
          <w:sz w:val="24"/>
        </w:rPr>
        <w:t>CASA 7</w:t>
      </w:r>
      <w:r>
        <w:rPr>
          <w:iCs/>
          <w:color w:val="000000"/>
          <w:sz w:val="24"/>
        </w:rPr>
        <w:t xml:space="preserve"> </w:t>
        <w:br/>
        <w:br/>
        <w:t xml:space="preserve">Este é o espaço onde a Astrologia analisa o "outro" em sua vida. O que você espera das outras pessoas, o que existe nelas que falta em você, o que os outros trazem para complementar a sua personalidade? É esta a área onde estão simbolizados os </w:t>
      </w:r>
      <w:r>
        <w:rPr>
          <w:b/>
          <w:iCs/>
          <w:color w:val="000000"/>
          <w:sz w:val="24"/>
        </w:rPr>
        <w:t>CASAMENTOS</w:t>
      </w:r>
      <w:r>
        <w:rPr>
          <w:iCs/>
          <w:color w:val="000000"/>
          <w:sz w:val="24"/>
        </w:rPr>
        <w:t xml:space="preserve">, tanto os afetivos quanto os profissionais. </w:t>
      </w:r>
      <w:hyperlink r:id="rId20">
        <w:r>
          <w:rPr>
            <w:rStyle w:val="InternetLink"/>
            <w:iCs/>
            <w:sz w:val="24"/>
          </w:rPr>
          <w:t>Os planetas</w:t>
        </w:r>
      </w:hyperlink>
      <w:r>
        <w:rPr>
          <w:iCs/>
          <w:color w:val="000000"/>
          <w:sz w:val="24"/>
        </w:rPr>
        <w:t xml:space="preserve"> que estiverem na 7 mostram quais são os planos emocionais envolvidos neste setor da sua vida e o que você precisa que o "outro" lhe ensine; já os signos (ou o signo), falam dos conceitos nos quais esta área se abastece.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CASA 8</w:t>
      </w:r>
      <w:r>
        <w:rPr>
          <w:iCs/>
          <w:color w:val="000000"/>
          <w:sz w:val="24"/>
        </w:rPr>
        <w:t xml:space="preserve"> </w:t>
        <w:br/>
        <w:br/>
        <w:t xml:space="preserve">A casa oito é a mais misteriosa do mapa, pois é nela que estão todas as coisas mais escondidas da sua personalidade, esperando por serem reveladas. É o "casulo" onde você precisa </w:t>
      </w:r>
      <w:r>
        <w:rPr>
          <w:b/>
          <w:iCs/>
          <w:color w:val="000000"/>
          <w:sz w:val="24"/>
        </w:rPr>
        <w:t>TRANSFORMAR</w:t>
      </w:r>
      <w:r>
        <w:rPr>
          <w:iCs/>
          <w:color w:val="000000"/>
          <w:sz w:val="24"/>
        </w:rPr>
        <w:t xml:space="preserve">, depositar suas "lagartas", a fim de que se transformem em borboletas. Todas as perdas e heranças da sua vida também estão simbolizadas aqui. </w:t>
      </w:r>
      <w:hyperlink r:id="rId21">
        <w:r>
          <w:rPr>
            <w:rStyle w:val="InternetLink"/>
            <w:iCs/>
            <w:sz w:val="24"/>
          </w:rPr>
          <w:t>Os planetas</w:t>
        </w:r>
      </w:hyperlink>
      <w:r>
        <w:rPr>
          <w:iCs/>
          <w:color w:val="000000"/>
          <w:sz w:val="24"/>
        </w:rPr>
        <w:t xml:space="preserve"> que estiverem na 8 mostram quais são os planos emocionais envolvidos neste setor; já os signos (ou o signo), falam dos conceitos nos quais esta área se abastece.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CASA 9</w:t>
      </w:r>
      <w:r>
        <w:rPr>
          <w:iCs/>
          <w:color w:val="000000"/>
          <w:sz w:val="24"/>
        </w:rPr>
        <w:t xml:space="preserve"> </w:t>
        <w:br/>
        <w:br/>
        <w:t xml:space="preserve">Aqui, a Astrologia analisa qual é a sua </w:t>
      </w:r>
      <w:r>
        <w:rPr>
          <w:b/>
          <w:iCs/>
          <w:color w:val="000000"/>
          <w:sz w:val="24"/>
        </w:rPr>
        <w:t>FILOSOFIA</w:t>
      </w:r>
      <w:r>
        <w:rPr>
          <w:iCs/>
          <w:color w:val="000000"/>
          <w:sz w:val="24"/>
        </w:rPr>
        <w:t xml:space="preserve"> de vida e do que você precisa para lançar-se em viagens mais elevadas, em termos de conhecimento e sabedoria. Esta casa está muito ligada ao ato de "romper fronteiras", ir mais longe. É onde estão simbolizados a sua RELIGIÃO, as longas viagens e os cursos superiores. </w:t>
      </w:r>
      <w:hyperlink r:id="rId22">
        <w:r>
          <w:rPr>
            <w:rStyle w:val="InternetLink"/>
            <w:iCs/>
            <w:sz w:val="24"/>
          </w:rPr>
          <w:t>Os planetas</w:t>
        </w:r>
      </w:hyperlink>
      <w:r>
        <w:rPr>
          <w:iCs/>
          <w:color w:val="000000"/>
          <w:sz w:val="24"/>
        </w:rPr>
        <w:t xml:space="preserve"> que estiverem na 9 mostram quais são os planos emocionais envolvidos neste setor; já os signos (ou o signo), falam dos conceitos nos quais esta área se abastece.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CASA 10</w:t>
      </w:r>
      <w:r>
        <w:rPr>
          <w:iCs/>
          <w:color w:val="000000"/>
          <w:sz w:val="24"/>
        </w:rPr>
        <w:t xml:space="preserve"> </w:t>
        <w:br/>
        <w:br/>
        <w:t xml:space="preserve">Este é o ponto máximo de um mapa, que começa com a linha do Meio do Céu: é o setor da </w:t>
      </w:r>
      <w:r>
        <w:rPr>
          <w:b/>
          <w:iCs/>
          <w:color w:val="000000"/>
          <w:sz w:val="24"/>
        </w:rPr>
        <w:t>REALIZAÇÃO</w:t>
      </w:r>
      <w:r>
        <w:rPr>
          <w:iCs/>
          <w:color w:val="000000"/>
          <w:sz w:val="24"/>
        </w:rPr>
        <w:t xml:space="preserve">, da </w:t>
      </w:r>
      <w:r>
        <w:rPr>
          <w:b/>
          <w:iCs/>
          <w:color w:val="000000"/>
          <w:sz w:val="24"/>
        </w:rPr>
        <w:t>PROFISSÃO</w:t>
      </w:r>
      <w:r>
        <w:rPr>
          <w:iCs/>
          <w:color w:val="000000"/>
          <w:sz w:val="24"/>
        </w:rPr>
        <w:t xml:space="preserve">, daquilo que uma pessoa faz de melhor. Nele, estão simbolizados com quais elementos uma pessoa vai trabalhar para atender ao seu "chamado", que é a sua vocação. </w:t>
      </w:r>
      <w:hyperlink r:id="rId23">
        <w:r>
          <w:rPr>
            <w:rStyle w:val="InternetLink"/>
            <w:iCs/>
            <w:sz w:val="24"/>
          </w:rPr>
          <w:t>Os planetas</w:t>
        </w:r>
      </w:hyperlink>
      <w:r>
        <w:rPr>
          <w:iCs/>
          <w:color w:val="000000"/>
          <w:sz w:val="24"/>
        </w:rPr>
        <w:t xml:space="preserve"> que estiverem na Casa 10 mostram quais são os planos emocionais envolvidos na profissão e uma pessoa; já os signos (ou o signo), falam dos conceitos nos quais esta área se abastece. </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CASA 11</w:t>
      </w:r>
      <w:r>
        <w:rPr>
          <w:iCs/>
          <w:color w:val="000000"/>
          <w:sz w:val="24"/>
        </w:rPr>
        <w:t xml:space="preserve"> </w:t>
        <w:br/>
        <w:br/>
        <w:t xml:space="preserve">Este é o seu ponto de </w:t>
      </w:r>
      <w:r>
        <w:rPr>
          <w:b/>
          <w:iCs/>
          <w:color w:val="000000"/>
          <w:sz w:val="24"/>
        </w:rPr>
        <w:t>LIBERTAÇÃO</w:t>
      </w:r>
      <w:r>
        <w:rPr>
          <w:iCs/>
          <w:color w:val="000000"/>
          <w:sz w:val="24"/>
        </w:rPr>
        <w:t xml:space="preserve"> no mapa astrológico. É aqui que acontecem as possibilidades de livrar-se de todos os condicionamentos e soltar os seus </w:t>
      </w:r>
      <w:r>
        <w:rPr>
          <w:b/>
          <w:iCs/>
          <w:color w:val="000000"/>
          <w:sz w:val="24"/>
        </w:rPr>
        <w:t>POTENCIAIS</w:t>
      </w:r>
      <w:r>
        <w:rPr>
          <w:iCs/>
          <w:color w:val="000000"/>
          <w:sz w:val="24"/>
        </w:rPr>
        <w:t xml:space="preserve">, em prol de ideais e projetos que favoreçam não só a você, mas a toda humanidade. </w:t>
      </w:r>
      <w:hyperlink r:id="rId24">
        <w:r>
          <w:rPr>
            <w:rStyle w:val="InternetLink"/>
            <w:iCs/>
            <w:sz w:val="24"/>
          </w:rPr>
          <w:t>Os planetas</w:t>
        </w:r>
      </w:hyperlink>
      <w:r>
        <w:rPr>
          <w:iCs/>
          <w:color w:val="000000"/>
          <w:sz w:val="24"/>
        </w:rPr>
        <w:t xml:space="preserve"> que estiverem na Casa 11 mostram quais são os planos emocionais envolvidos neste setor da sua vida; já os signos (ou o signo), falam dos conceitos nos quais esta área se abastece</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b/>
          <w:iCs/>
          <w:color w:val="000000"/>
          <w:sz w:val="24"/>
        </w:rPr>
        <w:t>CASA 12</w:t>
      </w:r>
      <w:r>
        <w:rPr>
          <w:iCs/>
          <w:color w:val="000000"/>
          <w:sz w:val="24"/>
        </w:rPr>
        <w:t xml:space="preserve"> </w:t>
        <w:br/>
        <w:br/>
        <w:t xml:space="preserve">Todos têm um "trabalho sagrado" a fazer durante a vida. Este é o setor do seu mapa que analisa o </w:t>
      </w:r>
      <w:r>
        <w:rPr>
          <w:b/>
          <w:iCs/>
          <w:color w:val="000000"/>
          <w:sz w:val="24"/>
        </w:rPr>
        <w:t>SACRIFÍCIO</w:t>
      </w:r>
      <w:r>
        <w:rPr>
          <w:iCs/>
          <w:color w:val="000000"/>
          <w:sz w:val="24"/>
        </w:rPr>
        <w:t xml:space="preserve"> (ofício sagrado) pelos outros, aquilo que você precisa </w:t>
      </w:r>
      <w:r>
        <w:rPr>
          <w:b/>
          <w:iCs/>
          <w:color w:val="000000"/>
          <w:sz w:val="24"/>
        </w:rPr>
        <w:t>DOAR</w:t>
      </w:r>
      <w:r>
        <w:rPr>
          <w:iCs/>
          <w:color w:val="000000"/>
          <w:sz w:val="24"/>
        </w:rPr>
        <w:t xml:space="preserve">, sem olhar a quem e nem esperar nada em troca. Na Casa 12 também está simbolizada a sua saúde emocional, já que quando nos negamos a doar este dom que possuímos, acabamos por ficar deprimidos e vazios. </w:t>
      </w:r>
      <w:hyperlink r:id="rId25">
        <w:r>
          <w:rPr>
            <w:rStyle w:val="InternetLink"/>
            <w:iCs/>
            <w:sz w:val="24"/>
          </w:rPr>
          <w:t>Os planetas</w:t>
        </w:r>
      </w:hyperlink>
      <w:r>
        <w:rPr>
          <w:iCs/>
          <w:color w:val="000000"/>
          <w:sz w:val="24"/>
        </w:rPr>
        <w:t xml:space="preserve"> que estiverem na 12 mostram quais são os planos emocionais envolvidos neste setor da sua vida; já os signos (ou o signo), falam dos conceitos nos quais esta área se abastece</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970" cy="13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970" cy="13970"/>
                    </a:xfrm>
                    <a:prstGeom prst="rect">
                      <a:avLst/>
                    </a:prstGeom>
                  </pic:spPr>
                </pic:pic>
              </a:graphicData>
            </a:graphic>
          </wp:anchor>
        </w:drawing>
      </w:r>
      <w:r>
        <w:rPr/>
        <w:t xml:space="preserve">Os Aspectos astrológicos </w:t>
        <w:br/>
      </w:r>
    </w:p>
    <w:p>
      <w:pPr>
        <w:pStyle w:val="Normal"/>
        <w:rPr/>
      </w:pPr>
      <w:r>
        <w:rPr>
          <w:iCs/>
          <w:color w:val="000000"/>
          <w:sz w:val="24"/>
        </w:rPr>
        <w:t xml:space="preserve">Tecnicamente, os aspectos são determinados pela distância em graus entre dois </w:t>
      </w:r>
      <w:hyperlink r:id="rId26">
        <w:r>
          <w:rPr>
            <w:rStyle w:val="InternetLink"/>
            <w:iCs/>
            <w:sz w:val="24"/>
          </w:rPr>
          <w:t>planetas</w:t>
        </w:r>
      </w:hyperlink>
      <w:r>
        <w:rPr>
          <w:iCs/>
          <w:color w:val="000000"/>
          <w:sz w:val="24"/>
        </w:rPr>
        <w:t xml:space="preserve">, que representam os planos emocionais da alma. Os aspectos são possibilidades de se encarar as questões emocionais por outra perspectiva. Simbolicamente, eles representam como você irá agir em uma determinada situação e o grau de dificuldade ou facilidade com que enfrentará os desafios que a vida lhe impuser. De uma maneira geral, eles detalham o Mapa a ponto de mostrar as nossas limitações, com a grande vantagem de nos indicar as possibilidades de superarmos aquilo que nos limita. </w:t>
        <w:br/>
        <w:t xml:space="preserve">Os aspectos servem como estimulantes e, como tal, permitem que se vejam outras combinações e saídas, difíceis de serem percebidas quando se vive uma situação de desorientação, tão comum no mundo moderno. Essa é a grande promessa: que sempre existe uma saída, uma possibilidade de se chegar ao equilíbrio. </w:t>
        <w:br/>
        <w:br/>
      </w:r>
      <w:r>
        <w:rPr>
          <w:b/>
          <w:iCs/>
          <w:color w:val="000000"/>
          <w:sz w:val="24"/>
        </w:rPr>
        <w:t>A Conjunção</w:t>
      </w:r>
      <w:r>
        <w:rPr>
          <w:iCs/>
          <w:color w:val="000000"/>
          <w:sz w:val="24"/>
        </w:rPr>
        <w:t xml:space="preserve"> </w:t>
        <w:br/>
      </w:r>
      <w:r>
        <w:rPr>
          <w:iCs/>
          <w:color w:val="000000"/>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970" cy="13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70" cy="13970"/>
                    </a:xfrm>
                    <a:prstGeom prst="rect">
                      <a:avLst/>
                    </a:prstGeom>
                  </pic:spPr>
                </pic:pic>
              </a:graphicData>
            </a:graphic>
          </wp:anchor>
        </w:drawing>
        <w:br/>
        <w:t xml:space="preserve">A conjunção é uma conjugação de forças entre dois planos da alma, um "unidos venceremos" que nos habilita a lançar mão de algumas capacidades que se somam para nos ajudar a vencer. É um aspecto de muita estimulação, que vai exigir uma ação. Por exemplo, se uma pessoa tem Marte em Conjunção com Saturno, ela terá uma força estruturadora ou uma capacidade de batalhar disciplinadamente por aquilo que quer. Se isso se apresenta na Casa II, esta pessoa apoiasse na própria força de vontade, direcionada com rigor e seriedade, para estabelecer seus valores, seus ganhos e sentir-se segura. Será uma pessoa com a iniciativa para conquistar seus objetivos (Marte), mas agirá sempre com cautela e com senso de responsabilidade (Saturno). </w:t>
        <w:br/>
        <w:br/>
      </w:r>
      <w:r>
        <w:rPr>
          <w:b/>
          <w:iCs/>
          <w:color w:val="000000"/>
          <w:sz w:val="24"/>
        </w:rPr>
        <w:t>Distância angular entre os planetas para que haja uma conjunção: de 0º a 5º.</w:t>
      </w:r>
      <w:r>
        <w:rPr>
          <w:iCs/>
          <w:color w:val="000000"/>
          <w:sz w:val="24"/>
        </w:rPr>
        <w:t xml:space="preserve"> </w:t>
        <w:br/>
        <w:br/>
      </w:r>
      <w:r>
        <w:rPr>
          <w:b/>
          <w:iCs/>
          <w:color w:val="000000"/>
          <w:sz w:val="24"/>
        </w:rPr>
        <w:t>A Oposição</w:t>
      </w:r>
      <w:r>
        <w:rPr>
          <w:iCs/>
          <w:color w:val="000000"/>
          <w:sz w:val="24"/>
        </w:rPr>
        <w:t xml:space="preserve"> </w:t>
        <w:br/>
      </w:r>
      <w:r>
        <w:rPr>
          <w:iCs/>
          <w:color w:val="000000"/>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970" cy="13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970" cy="13970"/>
                    </a:xfrm>
                    <a:prstGeom prst="rect">
                      <a:avLst/>
                    </a:prstGeom>
                  </pic:spPr>
                </pic:pic>
              </a:graphicData>
            </a:graphic>
          </wp:anchor>
        </w:drawing>
        <w:br/>
      </w:r>
      <w:r>
        <w:rPr>
          <w:b/>
          <w:iCs/>
          <w:color w:val="000000"/>
          <w:sz w:val="24"/>
        </w:rPr>
        <w:t>Uma separação de 180º</w:t>
      </w:r>
      <w:r>
        <w:rPr>
          <w:iCs/>
          <w:color w:val="000000"/>
          <w:sz w:val="24"/>
        </w:rPr>
        <w:t xml:space="preserve"> que deve nos levar a um "reajuntamento", a uma união de opostos, pois tudo aquilo que está separado existe para que possamos compreender que, originalmente, as coisas são unidas. O mundo é fragmentado, dividido, mas esta divisão é só aparente para que, por contraste, possamos nos emprenhar em juntar essas coisas dentro de nós. Marte, em oposição a Saturno em um Mapa do Céu, por exemplo, pode se apresentar com uma vontade limitada, em que a pessoa sente-se tolhida (Saturno) em sua iniciativa de lutar e estabelecer o seu espaço (Marte). Já uma oposição entre a Lua e Plutão pode acarretar um certo desânimo (Lua) provocado pelo medo (Plutão), mas esta situação deve ser superada pelo aprofundamento e regeneração das emoções. </w:t>
        <w:br/>
        <w:br/>
      </w:r>
      <w:r>
        <w:rPr>
          <w:b/>
          <w:iCs/>
          <w:color w:val="000000"/>
          <w:sz w:val="24"/>
        </w:rPr>
        <w:t>Distância angular entre os planetas para que haja uma oposição: de 175º a 185º.</w:t>
      </w:r>
      <w:r>
        <w:rPr>
          <w:iCs/>
          <w:color w:val="000000"/>
          <w:sz w:val="24"/>
        </w:rPr>
        <w:t xml:space="preserve"> </w:t>
        <w:br/>
        <w:br/>
      </w:r>
      <w:r>
        <w:rPr>
          <w:b/>
          <w:iCs/>
          <w:color w:val="000000"/>
          <w:sz w:val="24"/>
        </w:rPr>
        <w:t>A Quadratura</w:t>
      </w:r>
      <w:r>
        <w:rPr>
          <w:iCs/>
          <w:color w:val="000000"/>
          <w:sz w:val="24"/>
        </w:rPr>
        <w:t xml:space="preserve"> </w:t>
        <w:br/>
      </w:r>
      <w:r>
        <w:rPr>
          <w:iCs/>
          <w:color w:val="000000"/>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970" cy="139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970" cy="13970"/>
                    </a:xfrm>
                    <a:prstGeom prst="rect">
                      <a:avLst/>
                    </a:prstGeom>
                  </pic:spPr>
                </pic:pic>
              </a:graphicData>
            </a:graphic>
          </wp:anchor>
        </w:drawing>
        <w:br/>
      </w:r>
      <w:r>
        <w:rPr>
          <w:b/>
          <w:iCs/>
          <w:color w:val="000000"/>
          <w:sz w:val="24"/>
        </w:rPr>
        <w:t>A quadratura, uma angulação de 90º</w:t>
      </w:r>
      <w:r>
        <w:rPr>
          <w:iCs/>
          <w:color w:val="000000"/>
          <w:sz w:val="24"/>
        </w:rPr>
        <w:t xml:space="preserve">, representa o obstáculo vivo por excelência, são dois planos da psique que nos testam e ao mesmo tempo nos apuram. Ela é o aspecto que nos leva para as provas mais difíceis e provocam crises que, sem dúvida, nos levam ao crescimento. Uma pessoa que tem Mercúrio em quadratura com Netuno, por exemplo, vai enfrentar situações em que a sua forma de falar abala a serenidade e bloqueia a intuição, mas é esta crise que fará com que a inspiração apure o entendimento das questões mais elevadas. A quadratura, portanto, nos impulsiona através das crises, o que demonstra que nem sempre um aspecto "vermelho" deve ser visto como negativo, afinal, aspectos desarmônicos podem causar contratempos, mas não necessariamente o fracasso. </w:t>
        <w:br/>
        <w:br/>
      </w:r>
      <w:r>
        <w:rPr>
          <w:b/>
          <w:iCs/>
          <w:color w:val="000000"/>
          <w:sz w:val="24"/>
        </w:rPr>
        <w:t>Distância angular entre os planetas para que haja uma quadratura: de 85º a 95º.</w:t>
      </w:r>
      <w:r>
        <w:rPr>
          <w:iCs/>
          <w:color w:val="000000"/>
          <w:sz w:val="24"/>
        </w:rPr>
        <w:t xml:space="preserve"> </w:t>
        <w:br/>
        <w:br/>
      </w:r>
      <w:r>
        <w:rPr>
          <w:b/>
          <w:iCs/>
          <w:color w:val="000000"/>
          <w:sz w:val="24"/>
        </w:rPr>
        <w:t>O Trígono</w:t>
      </w:r>
      <w:r>
        <w:rPr>
          <w:iCs/>
          <w:color w:val="000000"/>
          <w:sz w:val="24"/>
        </w:rPr>
        <w:t xml:space="preserve"> </w:t>
        <w:br/>
      </w:r>
      <w:r>
        <w:rPr>
          <w:iCs/>
          <w:color w:val="000000"/>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970" cy="139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970" cy="13970"/>
                    </a:xfrm>
                    <a:prstGeom prst="rect">
                      <a:avLst/>
                    </a:prstGeom>
                  </pic:spPr>
                </pic:pic>
              </a:graphicData>
            </a:graphic>
          </wp:anchor>
        </w:drawing>
        <w:br/>
      </w:r>
      <w:r>
        <w:rPr>
          <w:b/>
          <w:iCs/>
          <w:color w:val="000000"/>
          <w:sz w:val="24"/>
        </w:rPr>
        <w:t>O Trígono (120º)</w:t>
      </w:r>
      <w:r>
        <w:rPr>
          <w:iCs/>
          <w:color w:val="000000"/>
          <w:sz w:val="24"/>
        </w:rPr>
        <w:t xml:space="preserve"> é conhecido como um aspecto nobre; é a relação entre dois planetas que se sintetizam, um refinando o outro. É um aspecto ativo e vigoroso, já que provoca um engrandecimento dos planos emocionais envolvidos, sendo também um aspecto de entusiasmo e vitalidade, pois proporciona fortalecimento. Netuno em trígono com Mercúrio, por exemplo, proporciona uma tranqüilidade (Netuno) que refina o raciocínio (Mercúrio), uma serenidade que inspira a compreensão daquilo que nem sempre é possível expressar através de palavras, fortalecendo e vivificando a fé. </w:t>
        <w:br/>
        <w:br/>
      </w:r>
      <w:r>
        <w:rPr>
          <w:b/>
          <w:iCs/>
          <w:color w:val="000000"/>
          <w:sz w:val="24"/>
        </w:rPr>
        <w:t>Distância angular entre os planetas para que haja um trígono: de 85º a 95º.</w:t>
      </w:r>
      <w:r>
        <w:rPr>
          <w:iCs/>
          <w:color w:val="000000"/>
          <w:sz w:val="24"/>
        </w:rPr>
        <w:t xml:space="preserve"> </w:t>
        <w:br/>
        <w:br/>
      </w:r>
      <w:r>
        <w:rPr>
          <w:b/>
          <w:iCs/>
          <w:color w:val="000000"/>
          <w:sz w:val="24"/>
        </w:rPr>
        <w:t>O Sextil</w:t>
      </w:r>
      <w:r>
        <w:rPr>
          <w:iCs/>
          <w:color w:val="000000"/>
          <w:sz w:val="24"/>
        </w:rPr>
        <w:t xml:space="preserve"> </w:t>
        <w:br/>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970" cy="139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970" cy="13970"/>
                    </a:xfrm>
                    <a:prstGeom prst="rect">
                      <a:avLst/>
                    </a:prstGeom>
                  </pic:spPr>
                </pic:pic>
              </a:graphicData>
            </a:graphic>
          </wp:anchor>
        </w:drawing>
      </w:r>
      <w:r>
        <w:rPr>
          <w:iCs/>
          <w:color w:val="000000"/>
          <w:sz w:val="24"/>
        </w:rPr>
        <w:br/>
      </w:r>
      <w:r>
        <w:rPr>
          <w:b/>
          <w:iCs/>
          <w:color w:val="000000"/>
          <w:sz w:val="24"/>
        </w:rPr>
        <w:t>Esse aspecto (60º)</w:t>
      </w:r>
      <w:r>
        <w:rPr>
          <w:iCs/>
          <w:color w:val="000000"/>
          <w:sz w:val="24"/>
        </w:rPr>
        <w:t xml:space="preserve"> é mais ideal, metal e envolve planos que expandem-se, afinam-se, que criam possibilidades. Mercúrio em Sextil com Netuno, por exemplo, nos apresenta uma afinidade entre expressão e fé; através da intuição netuniana o pensamento mercuriano pode tornar-se mais sutil e mais abrangente. Já Saturno em Sextil com Vênus faz com que uma pessoa seja disciplinada e rigorosa, mas sem deixar de lado a sensibilidade e a noção do que é belo e agradável. </w:t>
        <w:br/>
        <w:br/>
      </w:r>
      <w:r>
        <w:rPr>
          <w:b/>
          <w:iCs/>
          <w:color w:val="000000"/>
          <w:sz w:val="24"/>
        </w:rPr>
        <w:t>Distância angular entre os planetas para que haja um Sextil: de 55º a 65º.</w:t>
      </w:r>
      <w:r>
        <w:rPr>
          <w:iCs/>
          <w:color w:val="000000"/>
          <w:sz w:val="24"/>
        </w:rPr>
        <w:t xml:space="preserve"> </w:t>
        <w:br/>
      </w:r>
    </w:p>
    <w:p>
      <w:pPr>
        <w:pStyle w:val="Normal"/>
        <w:rPr>
          <w:rFonts w:eastAsia="Times New Roman" w:cs="Times New Roman"/>
          <w:b/>
          <w:b/>
          <w:iCs/>
          <w:color w:val="000000"/>
          <w:sz w:val="24"/>
          <w:szCs w:val="24"/>
          <w:lang w:val="pt-BR" w:eastAsia="zxx" w:bidi="ar-SA"/>
        </w:rPr>
      </w:pPr>
      <w:r>
        <w:rPr>
          <w:rFonts w:eastAsia="Times New Roman" w:cs="Times New Roman"/>
          <w:b/>
          <w:iCs/>
          <w:color w:val="000000"/>
          <w:sz w:val="24"/>
          <w:szCs w:val="24"/>
          <w:lang w:val="pt-BR" w:eastAsia="zxx" w:bidi="ar-SA"/>
        </w:rPr>
        <w:t>Os Quatro Elementos</w:t>
      </w:r>
    </w:p>
    <w:p>
      <w:pPr>
        <w:pStyle w:val="Normal"/>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t xml:space="preserve">Os quatro elementos (Terra, Ar, Água e Fogo) são divididos em dois grupos. O Fogo e o Ar são considerados ativos e a Água e a Terra são passivos. Essa divisão se assemelha aos dois grupos da filosofia chinesa: yin representa Água e Terra e yang o Fogo e o Ar. </w:t>
        <w:br/>
        <w:t xml:space="preserve">Os signos da Água e da Terra são mais introspectivos, cautelosos e ponderados. Já os signos do Fogo e do Ar não têm tantas reservas e se expressa socialmente com menor precaução. </w:t>
        <w:br/>
        <w:t xml:space="preserve">Os elementos também foram divididos nas qualidades quente, seco, úmido e frio, a incorporação de uma teoria grega muito antiga, que posteriormente deu origem aos quatro temperamentos da medicina antiga: colérico (quente e seco), sanguíneo (quente e úmido), melancólico (frio e seco) e fleumático (frio e úmido). </w:t>
        <w:br/>
        <w:t xml:space="preserve">Quente e Frio dizem respeito à quantidade de energia: alta ou baixa, respectivamente. </w:t>
        <w:br/>
        <w:t xml:space="preserve">Seco e Úmido falam da capacidade, talento ou interesse maior ou menor em criar ou desfazer conexões. </w:t>
      </w:r>
    </w:p>
    <w:p>
      <w:pPr>
        <w:pStyle w:val="Normal"/>
        <w:rPr>
          <w:rFonts w:eastAsia="Times New Roman" w:cs="Times New Roman"/>
          <w:b/>
          <w:b/>
          <w:iCs/>
          <w:color w:val="000000"/>
          <w:sz w:val="24"/>
          <w:szCs w:val="24"/>
          <w:lang w:val="pt-BR" w:eastAsia="zxx" w:bidi="ar-SA"/>
        </w:rPr>
      </w:pPr>
      <w:r>
        <w:rPr>
          <w:rFonts w:eastAsia="Times New Roman" w:cs="Times New Roman"/>
          <w:b/>
          <w:iCs/>
          <w:color w:val="000000"/>
          <w:sz w:val="24"/>
          <w:szCs w:val="24"/>
          <w:lang w:val="pt-BR" w:eastAsia="zxx" w:bidi="ar-SA"/>
        </w:rPr>
      </w:r>
    </w:p>
    <w:p>
      <w:pPr>
        <w:pStyle w:val="Normal"/>
        <w:rPr/>
      </w:pPr>
      <w:r>
        <w:rPr>
          <w:b/>
          <w:iCs/>
          <w:color w:val="000000"/>
          <w:sz w:val="24"/>
        </w:rPr>
        <w:t>O Elemento FOGO</w:t>
      </w:r>
      <w:r>
        <w:rPr>
          <w:iCs/>
          <w:color w:val="000000"/>
          <w:sz w:val="24"/>
        </w:rPr>
        <w:t xml:space="preserve"> </w:t>
        <w:br/>
        <w:t xml:space="preserve">Qualidades: Quente e Seca </w:t>
        <w:br/>
        <w:t xml:space="preserve">Energia alta, rápida e grande talento para desfazer conexões. </w:t>
        <w:br/>
        <w:t xml:space="preserve">Não há quem não saiba o quanto o Fogo é de extrema necessidade para o homem. Aquece seu alimento, sua casa e oferece conforto. Porém é também um elemento perigoso se estiver fora do nosso controle, podendo causar danos irreparáveis. Em outras palavras, o elemento Fogo na astrologia representa a força do espírito. É o desejo da vida, à vontade de ser. Para os signos de Áries, Leão e Sagitário isto significa pressa, impaciência, ação individual, esperança, confiança em si próprio, paixões, desejo de vencer e honestidade. Os signos de Ar abanam as chamas do Fogo, fornecendo-lhes novas idéias, o que torna esses dois elementos compatíveis. </w:t>
      </w:r>
    </w:p>
    <w:p>
      <w:pPr>
        <w:pStyle w:val="Normal"/>
        <w:rPr>
          <w:rFonts w:eastAsia="Times New Roman" w:cs="Times New Roman"/>
          <w:b/>
          <w:b/>
          <w:iCs/>
          <w:color w:val="000000"/>
          <w:sz w:val="24"/>
          <w:szCs w:val="24"/>
          <w:lang w:val="pt-BR" w:eastAsia="zxx" w:bidi="ar-SA"/>
        </w:rPr>
      </w:pPr>
      <w:r>
        <w:rPr>
          <w:rFonts w:eastAsia="Times New Roman" w:cs="Times New Roman"/>
          <w:b/>
          <w:iCs/>
          <w:color w:val="000000"/>
          <w:sz w:val="24"/>
          <w:szCs w:val="24"/>
          <w:lang w:val="pt-BR" w:eastAsia="zxx" w:bidi="ar-SA"/>
        </w:rPr>
      </w:r>
    </w:p>
    <w:p>
      <w:pPr>
        <w:pStyle w:val="Normal"/>
        <w:rPr/>
      </w:pPr>
      <w:r>
        <w:rPr>
          <w:b/>
          <w:iCs/>
          <w:color w:val="000000"/>
          <w:sz w:val="24"/>
        </w:rPr>
        <w:t>O Elemento TERRA</w:t>
      </w:r>
      <w:r>
        <w:rPr>
          <w:iCs/>
          <w:color w:val="000000"/>
          <w:sz w:val="24"/>
        </w:rPr>
        <w:t xml:space="preserve"> </w:t>
        <w:br/>
        <w:t xml:space="preserve">Qualidades: Fria e Seca </w:t>
        <w:br/>
        <w:t xml:space="preserve">Energia concentrada, lenta e grande talento para desfazer conexões. </w:t>
        <w:br/>
        <w:t xml:space="preserve">Touro, Virgem e Capricórnio compõem o elemento Terra. São signos providos de muita paciência e autodisciplina, capazes de alcançar seus ideais com muita persistência. Esses signos tendem a confiar mais no raciocínio prático do que nas inspirações. Os signos deste elemento podem ser bastante cautelosos e convencionais, fazendo-os duvidar das pessoas com mente ágil. Suas principais características são: aplicação, concentração mental, esforço e espírito conservador. Acima de tudo, esses signos devem se preocupar mais em observar o mundo invisível, o mundo que não possui a forma concreta da Terra. </w:t>
      </w:r>
    </w:p>
    <w:p>
      <w:pPr>
        <w:pStyle w:val="Normal"/>
        <w:rPr>
          <w:rFonts w:eastAsia="Times New Roman" w:cs="Times New Roman"/>
          <w:b/>
          <w:b/>
          <w:iCs/>
          <w:color w:val="000000"/>
          <w:sz w:val="24"/>
          <w:szCs w:val="24"/>
          <w:lang w:val="pt-BR" w:eastAsia="zxx" w:bidi="ar-SA"/>
        </w:rPr>
      </w:pPr>
      <w:r>
        <w:rPr>
          <w:rFonts w:eastAsia="Times New Roman" w:cs="Times New Roman"/>
          <w:b/>
          <w:iCs/>
          <w:color w:val="000000"/>
          <w:sz w:val="24"/>
          <w:szCs w:val="24"/>
          <w:lang w:val="pt-BR" w:eastAsia="zxx" w:bidi="ar-SA"/>
        </w:rPr>
      </w:r>
    </w:p>
    <w:p>
      <w:pPr>
        <w:pStyle w:val="Normal"/>
        <w:rPr/>
      </w:pPr>
      <w:r>
        <w:rPr>
          <w:b/>
          <w:iCs/>
          <w:color w:val="000000"/>
          <w:sz w:val="24"/>
        </w:rPr>
        <w:t>O Elemento AR</w:t>
      </w:r>
      <w:r>
        <w:rPr>
          <w:iCs/>
          <w:color w:val="000000"/>
          <w:sz w:val="24"/>
        </w:rPr>
        <w:t xml:space="preserve"> </w:t>
        <w:br/>
        <w:t xml:space="preserve">Qualidades: Quente e Úmida </w:t>
        <w:br/>
        <w:t xml:space="preserve">Energia alta, rápida e grande talento para estabelecer conexões. </w:t>
        <w:br/>
        <w:t xml:space="preserve">Todos os seres terrestres estão conectados, pois todos respiramos o mesmo ar. Isso faz com que esse elemento se torne coletivo. Pessoas com o signo de Gêmeos, Libra e Aquário compõem o elemento da mente, geralmente se adaptam com facilidade e são muito curiosos. Enquanto os signos de Fogo desejam algo, os de Ar idealizam as coisas imateriais. Possui uma maneira impulsiva de agir, sentimentos artísticos, preferência pelas mudanças objetivas e tendem à distração. Esse indivíduo pode caminhar na neblina, sem saber como aplicar suas energias, ou pode ter sua mente tão clara como o ar antártico. </w:t>
      </w:r>
    </w:p>
    <w:p>
      <w:pPr>
        <w:pStyle w:val="Normal"/>
        <w:rPr/>
      </w:pPr>
      <w:r>
        <w:rPr>
          <w:b/>
          <w:iCs/>
          <w:color w:val="000000"/>
          <w:sz w:val="24"/>
        </w:rPr>
        <w:t>O Elemento ÁGUA</w:t>
      </w:r>
      <w:r>
        <w:rPr>
          <w:iCs/>
          <w:color w:val="000000"/>
          <w:sz w:val="24"/>
        </w:rPr>
        <w:t xml:space="preserve"> </w:t>
        <w:br/>
        <w:t xml:space="preserve">Qualidades: Fria e Úmida </w:t>
        <w:br/>
        <w:t xml:space="preserve">Energia concentrada, lenta e grande talento para estabelecer conexões. </w:t>
        <w:br/>
        <w:t xml:space="preserve">Assim como a Terra, o corpo humano é composto 70% de Água, o que nos leva a crer na importância vital deste elemento. Também é conhecida como solvente universal, ou seja, é capaz de dissolver mais substâncias que qualquer outro líquido conhecido pôr nós. Na astrologia, a Água pode ser simbolizada pela alma ou a emoção. Câncer, Escorpião e Peixes levam consigo as características deste elemento, o que significa sua sensibilidade e vulnerabilidade tão marcantes. Pôr isso, se não controlam suas reações emocionais acabam passando pôr freqüentes instabilidades interiores. </w:t>
        <w:br/>
      </w:r>
    </w:p>
    <w:p>
      <w:pPr>
        <w:pStyle w:val="Normal"/>
        <w:spacing w:before="280" w:after="280"/>
        <w:ind w:left="0" w:right="0" w:firstLine="708"/>
        <w:jc w:val="both"/>
        <w:rPr>
          <w:rFonts w:eastAsia="Times New Roman" w:cs="Times New Roman"/>
          <w:iCs/>
          <w:color w:val="000000"/>
          <w:sz w:val="24"/>
          <w:szCs w:val="24"/>
          <w:lang w:val="pt-BR" w:eastAsia="zxx" w:bidi="ar-SA"/>
        </w:rPr>
      </w:pPr>
      <w:r>
        <w:rPr>
          <w:rFonts w:eastAsia="Times New Roman" w:cs="Times New Roman"/>
          <w:iCs/>
          <w:color w:val="000000"/>
          <w:sz w:val="24"/>
          <w:szCs w:val="24"/>
          <w:lang w:val="pt-BR" w:eastAsia="zxx" w:bidi="ar-S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4">
    <w:name w:val="Heading 4"/>
    <w:basedOn w:val="Normal"/>
    <w:next w:val="TextBody"/>
    <w:qFormat/>
    <w:pPr>
      <w:numPr>
        <w:ilvl w:val="3"/>
        <w:numId w:val="1"/>
      </w:numPr>
      <w:spacing w:before="280" w:after="280"/>
      <w:ind w:left="0" w:right="0" w:hanging="0"/>
      <w:outlineLvl w:val="3"/>
    </w:pPr>
    <w:rPr>
      <w:b/>
      <w:bCs/>
      <w:color w:val="00000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HG 明朝L Sun" w:cs="Tahoma"/>
      <w:sz w:val="22"/>
      <w:szCs w:val="28"/>
    </w:rPr>
  </w:style>
  <w:style w:type="paragraph" w:styleId="Legenda">
    <w:name w:val="Legenda"/>
    <w:basedOn w:val="Normal"/>
    <w:qFormat/>
    <w:pPr>
      <w:suppressLineNumbers/>
      <w:spacing w:before="120" w:after="120"/>
    </w:pPr>
    <w:rPr>
      <w:rFonts w:ascii="Arial" w:hAnsi="Arial" w:cs="Tahoma"/>
      <w:i/>
      <w:iCs/>
      <w:sz w:val="22"/>
      <w:szCs w:val="24"/>
    </w:rPr>
  </w:style>
  <w:style w:type="paragraph" w:styleId="Ndice">
    <w:name w:val="Índice"/>
    <w:basedOn w:val="Normal"/>
    <w:qFormat/>
    <w:pPr>
      <w:suppressLineNumbers/>
    </w:pPr>
    <w:rPr>
      <w:rFonts w:ascii="Arial" w:hAnsi="Arial" w:cs="Tahoma"/>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nos-01.html/" TargetMode="External"/><Relationship Id="rId3" Type="http://schemas.openxmlformats.org/officeDocument/2006/relationships/hyperlink" Target="http://signos-02.html/" TargetMode="External"/><Relationship Id="rId4" Type="http://schemas.openxmlformats.org/officeDocument/2006/relationships/hyperlink" Target="http://signos-03.html/" TargetMode="External"/><Relationship Id="rId5" Type="http://schemas.openxmlformats.org/officeDocument/2006/relationships/hyperlink" Target="http://signos-04.html/" TargetMode="External"/><Relationship Id="rId6" Type="http://schemas.openxmlformats.org/officeDocument/2006/relationships/hyperlink" Target="http://signos-05.html/" TargetMode="External"/><Relationship Id="rId7" Type="http://schemas.openxmlformats.org/officeDocument/2006/relationships/hyperlink" Target="http://signos-06.html/" TargetMode="External"/><Relationship Id="rId8" Type="http://schemas.openxmlformats.org/officeDocument/2006/relationships/hyperlink" Target="http://signos-07.html/" TargetMode="External"/><Relationship Id="rId9" Type="http://schemas.openxmlformats.org/officeDocument/2006/relationships/hyperlink" Target="http://signos-08.html/" TargetMode="External"/><Relationship Id="rId10" Type="http://schemas.openxmlformats.org/officeDocument/2006/relationships/hyperlink" Target="http://signos-09.html/" TargetMode="External"/><Relationship Id="rId11" Type="http://schemas.openxmlformats.org/officeDocument/2006/relationships/hyperlink" Target="http://signos-10.html/" TargetMode="External"/><Relationship Id="rId12" Type="http://schemas.openxmlformats.org/officeDocument/2006/relationships/hyperlink" Target="http://signos-11.html/" TargetMode="External"/><Relationship Id="rId13" Type="http://schemas.openxmlformats.org/officeDocument/2006/relationships/hyperlink" Target="http://signos-12.html/" TargetMode="External"/><Relationship Id="rId14" Type="http://schemas.openxmlformats.org/officeDocument/2006/relationships/hyperlink" Target="../../../WINDOWS/TEMP/beaba/beaba-planetas-frame.html" TargetMode="External"/><Relationship Id="rId15" Type="http://schemas.openxmlformats.org/officeDocument/2006/relationships/hyperlink" Target="../../../WINDOWS/TEMP/beaba/beaba-planetas-frame.html" TargetMode="External"/><Relationship Id="rId16" Type="http://schemas.openxmlformats.org/officeDocument/2006/relationships/hyperlink" Target="../../../WINDOWS/TEMP/beaba/beaba-planetas-frame.html" TargetMode="External"/><Relationship Id="rId17" Type="http://schemas.openxmlformats.org/officeDocument/2006/relationships/hyperlink" Target="../../../WINDOWS/TEMP/beaba/beaba-planetas-frame.html" TargetMode="External"/><Relationship Id="rId18" Type="http://schemas.openxmlformats.org/officeDocument/2006/relationships/hyperlink" Target="../../../WINDOWS/TEMP/beaba/beaba-planetas-frame.html" TargetMode="External"/><Relationship Id="rId19" Type="http://schemas.openxmlformats.org/officeDocument/2006/relationships/hyperlink" Target="../../../WINDOWS/TEMP/beaba/beaba-planetas-frame.html" TargetMode="External"/><Relationship Id="rId20" Type="http://schemas.openxmlformats.org/officeDocument/2006/relationships/hyperlink" Target="../../../WINDOWS/TEMP/beaba/beaba-planetas-frame.html" TargetMode="External"/><Relationship Id="rId21" Type="http://schemas.openxmlformats.org/officeDocument/2006/relationships/hyperlink" Target="../../../WINDOWS/TEMP/beaba/beaba-planetas-frame.HTML" TargetMode="External"/><Relationship Id="rId22" Type="http://schemas.openxmlformats.org/officeDocument/2006/relationships/hyperlink" Target="../../../WINDOWS/TEMP/beaba/beaba-planetas-frame.html" TargetMode="External"/><Relationship Id="rId23" Type="http://schemas.openxmlformats.org/officeDocument/2006/relationships/hyperlink" Target="../../../WINDOWS/TEMP/beaba/beaba-planetas-frame.html" TargetMode="External"/><Relationship Id="rId24" Type="http://schemas.openxmlformats.org/officeDocument/2006/relationships/hyperlink" Target="../../../WINDOWS/TEMP/beaba/beaba-planetas-frame.html" TargetMode="External"/><Relationship Id="rId25" Type="http://schemas.openxmlformats.org/officeDocument/2006/relationships/hyperlink" Target="../../../WINDOWS/TEMP/beaba/beaba-planetas-frame.html" TargetMode="External"/><Relationship Id="rId26" Type="http://schemas.openxmlformats.org/officeDocument/2006/relationships/hyperlink" Target="http://beaba-planetas.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42:00Z</dcterms:created>
  <dc:creator>Angelus Cálidus</dc:creator>
  <dc:description/>
  <dc:language>en-US</dc:language>
  <cp:lastModifiedBy>Angelus Cálidus</cp:lastModifiedBy>
  <cp:lastPrinted>2113-01-01T00:00:00Z</cp:lastPrinted>
  <dcterms:modified xsi:type="dcterms:W3CDTF">2004-01-23T16:21:00Z</dcterms:modified>
  <cp:revision>2</cp:revision>
  <dc:subject/>
  <dc:title>Interpretação Do Mapa Astral</dc:title>
</cp:coreProperties>
</file>